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新学期学生反映主要问题汇总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院：       审核人：         填表人：           填表日期：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42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研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问题描述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调查核实情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解决建议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习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全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团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方面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学院内部可以解决的问题不列入此表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表审核人为学院分管学生工作领导，填表人为学院辅导员。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543" w:top="59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45:00Z</dcterms:created>
  <dc:creator>X</dc:creator>
  <dc:description/>
  <cp:keywords/>
  <dc:language>en-US</dc:language>
  <cp:lastModifiedBy>杨一飞</cp:lastModifiedBy>
  <cp:lastPrinted>2017-09-14T15:43:00Z</cp:lastPrinted>
  <dcterms:modified xsi:type="dcterms:W3CDTF">2018-10-09T08:43:00Z</dcterms:modified>
  <cp:revision>8</cp:revision>
  <dc:subject/>
  <dc:title>附件2：</dc:title>
</cp:coreProperties>
</file>