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安徽师范大学第二届“最美教室”评分细则</w:t>
      </w:r>
    </w:p>
    <w:p>
      <w:pPr>
        <w:pStyle w:val="Normal"/>
        <w:spacing w:lineRule="exact" w:line="500"/>
        <w:ind w:firstLine="29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总分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00"/>
        <w:ind w:firstLine="2926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教室卫生、物品布置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分）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讲台（控制台）物品放置整齐，无杂物，面上清洁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教室玻璃明亮，窗帘整洁统一挂放，教室内外无乱张贴，清理过时的张贴物品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教室文化氛围布置（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班级口号：教室需悬挂由师生共同确立的，能体现班级的风格与追求的口号。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班级公约：张贴班级公约，以增强班级集体意识，规范学生的行为习惯，促进学生之间形成团结友好合作的精神。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班级特色文化：积极营造浓厚的班级文化，充分利用教室空白墙面、走廊外墙，做到让“墙壁说话”，让“墙壁”成为“无声的导师”。根据班级实际情况采取个性化布置，栏目自定，以体现班级特色。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黑板报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墙报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突出鲜明，内容详实丰富，板书整洁美观，布局合理精美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整体效果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  <w:r>
        <w:rPr>
          <w:rFonts w:ascii="宋体;SimSun" w:hAnsi="宋体;SimSun" w:cs="宋体;SimSun" w:eastAsia="仿宋_GB2312"/>
          <w:b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整体布置富有温馨感、艺术感、和谐感，积极向上、富有特色与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2:00Z</dcterms:created>
  <dc:creator>李进</dc:creator>
  <dc:description/>
  <cp:keywords/>
  <dc:language>en-US</dc:language>
  <cp:lastModifiedBy>汪凯</cp:lastModifiedBy>
  <cp:lastPrinted>2019-04-12T14:46:00Z</cp:lastPrinted>
  <dcterms:modified xsi:type="dcterms:W3CDTF">2019-04-12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