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rPr/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师范大学</w:t>
      </w:r>
      <w:r>
        <w:rPr>
          <w:rFonts w:ascii="宋体;SimSun" w:hAnsi="宋体;SimSun" w:cs="宋体;SimSun"/>
          <w:b/>
          <w:bCs/>
          <w:sz w:val="32"/>
          <w:szCs w:val="32"/>
        </w:rPr>
        <w:t>毕业生就业</w:t>
      </w:r>
      <w:r>
        <w:rPr>
          <w:rFonts w:ascii="宋体;SimSun" w:hAnsi="宋体;SimSun" w:cs="宋体;SimSun"/>
          <w:b/>
          <w:bCs/>
          <w:sz w:val="32"/>
          <w:szCs w:val="32"/>
        </w:rPr>
        <w:t>工作先进单位考</w:t>
      </w:r>
      <w:r>
        <w:rPr>
          <w:rFonts w:ascii="宋体;SimSun" w:hAnsi="宋体;SimSun" w:cs="宋体;SimSun"/>
          <w:b/>
          <w:bCs/>
          <w:sz w:val="32"/>
          <w:szCs w:val="32"/>
        </w:rPr>
        <w:t>评</w:t>
      </w:r>
      <w:r>
        <w:rPr>
          <w:rFonts w:ascii="宋体;SimSun" w:hAnsi="宋体;SimSun" w:cs="宋体;SimSun"/>
          <w:b/>
          <w:bCs/>
          <w:sz w:val="32"/>
          <w:szCs w:val="32"/>
        </w:rPr>
        <w:t>指标体系</w:t>
      </w:r>
    </w:p>
    <w:p>
      <w:pPr>
        <w:pStyle w:val="Normal"/>
        <w:widowControl/>
        <w:snapToGrid w:val="false"/>
        <w:spacing w:lineRule="exact" w:line="3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就业工作先进单位评选指标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35"/>
        <w:gridCol w:w="5132"/>
        <w:gridCol w:w="1459"/>
        <w:gridCol w:w="64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分内容和标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评方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79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就业工作列入年度工作要点，领导班子研究部署就业工作每学年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领导每学年为毕业生做专题报告或讲座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会议记录及有关材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制定了年度就业工作计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就业工作制度健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文件及有关材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就业工作人员积极参加学校组织的各项业务培训，按时出席学校召开的相关会议，通讯联系畅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毕业班专兼职辅导员积极宣传就业政策法规，及时发布就业信息，组织学生参加各类招聘活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毕业班专职辅导员承担过就业指导课教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会议记录及有关材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积极开展就业形势与政策教育、求职方法与技巧指导、从业道德教育、诚信教育、就业安全教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积极开展创业教育，鼓励毕业生自主创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积极开展当年新生大学生涯规划和大学生职业生涯规划指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邀请校内外专家进行就业辅导、指导讲座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材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2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开展毕业生择业意向调查和就业情况动态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开展个性化就业指导与咨询服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对就业困难群体采取积极有效帮扶措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主动收集用人单位需求信息，并在学院公告栏和网站及时发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材料及学院网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4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相对稳定的专业实习及就业基地，基地数与毕业生人数比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当年分专业市场需求状况调研分析报告，有用人单位信息资料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开展毕业生质量跟踪与社会声誉调查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材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举办校园专场招聘会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材料及学院网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及时无差错完成毕业生资源统计、就业派遣方案核对、教师资格认证等工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及时完成“选调”、“选聘”、“特岗计划”、“西部计划”、“招飞”、“农村教育硕士”、“入伍预征”等工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；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统计上报各专业就业率和用人单位数据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材料及记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制定文明离校实施方案，毕业生离校时无违纪事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举办主题鲜明、形式多样、丰富多彩的文明离校教育活动，召开面向全体毕业生的毕业典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材料及学院网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促进毕业生充分就业的新思路、新办法；在指导服务方面有新形式、新内容；就业工作有新进展、新成效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材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left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业绩考核评分标准（</w:t>
      </w:r>
      <w:r>
        <w:rPr>
          <w:rFonts w:cs="宋体;SimSun" w:ascii="宋体;SimSun" w:hAnsi="宋体;SimSun"/>
          <w:b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kern w:val="0"/>
          <w:sz w:val="30"/>
          <w:szCs w:val="30"/>
        </w:rPr>
        <w:t>分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31"/>
        <w:gridCol w:w="4128"/>
        <w:gridCol w:w="1475"/>
        <w:gridCol w:w="665"/>
      </w:tblGrid>
      <w:tr>
        <w:trPr>
          <w:trHeight w:val="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考评内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考评方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66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底派遣就业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J1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=8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    分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8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     分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J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80%*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指导中心提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底就业率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J2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=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，   分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=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分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 分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(J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/10%*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教育厅、人社厅确认的数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06:00Z</dcterms:created>
  <dc:creator>微软用户</dc:creator>
  <dc:description/>
  <cp:keywords/>
  <dc:language>en-US</dc:language>
  <cp:lastModifiedBy>glk</cp:lastModifiedBy>
  <cp:lastPrinted>2010-09-28T13:50:00Z</cp:lastPrinted>
  <dcterms:modified xsi:type="dcterms:W3CDTF">2010-10-19T02:04:00Z</dcterms:modified>
  <cp:revision>250</cp:revision>
  <dc:subject/>
  <dc:title>安徽师范大学本科毕业生就业工作评奖暂行办法</dc:title>
</cp:coreProperties>
</file>