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楷体_GB2312" w:hAnsi="楷体_GB2312" w:eastAsia="楷体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学生事务综合服务中心首问责任制度</w:t>
      </w:r>
      <w:r>
        <w:rPr>
          <w:rFonts w:ascii="楷体_GB2312" w:hAnsi="楷体_GB2312" w:cs="仿宋_GB2312" w:eastAsia="楷体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楷体_GB2312" w:hAnsi="楷体_GB2312" w:eastAsia="楷体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为提升学生事务综合服务中心（简称“中心”）工作效能，提高服务质量，确保学生满意，特制定本制度。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学生来中心办事咨询，第一位接受询问的中心工作人员即为“首问责任人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首问责任人要热情接待来办事学生，负有为其引导服务的责任，要做到文明礼貌，耐心倾听，认真受理，服务周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所在单位职责范围内的事项，应立即办理，不能即刻办理的事项要说明情况，限时办结。所在单位职责范围外的事项，要告知服务对象明确的办理部门和办事思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办理事项不属于中心职责范围的，要耐心向服务对象解释清楚，并尽可能提供办事参考建议，并做好相关记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不清楚责任部门或业务权责不明确的事项，要及时与中心办公室联系，并做好登记，帮助落实有关承办部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对学生提出的任何意见和建议，都要认真及时做好记录，并做合理解释，有则改之、无则加勉，不要与服务对象发生争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首问责任人在接待服务对象时，如发生态度冷漠、推诿扯皮、言行不当、故意不为等情况，一经查实，将给予批评教育，并通报所在部门，情节严重、影响恶劣的，将依规予以纪律处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本办法由中心负责解释，自发布之日起施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928" w:right="1928" w:gutter="0" w:header="0" w:top="221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60" w:after="360"/>
      <w:jc w:val="center"/>
      <w:outlineLvl w:val="0"/>
    </w:pPr>
    <w:rPr>
      <w:rFonts w:ascii="Times New Roman" w:hAnsi="Times New Roman" w:cs="Times New Roman"/>
      <w:b/>
      <w:bCs/>
      <w:kern w:val="2"/>
      <w:sz w:val="40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9:56:00Z</dcterms:created>
  <dc:creator>5910086</dc:creator>
  <dc:description/>
  <dc:language>en-US</dc:language>
  <cp:lastModifiedBy>5910086</cp:lastModifiedBy>
  <dcterms:modified xsi:type="dcterms:W3CDTF">2017-03-14T08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