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学生校外住宿情况统计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0" w:after="120"/>
        <w:rPr/>
      </w:pPr>
      <w:r>
        <w:rPr>
          <w:szCs w:val="21"/>
        </w:rPr>
        <w:t>学院名称：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/>
        <w:t>学院分管学生工作负责人签名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8"/>
        <w:gridCol w:w="1022"/>
        <w:gridCol w:w="700"/>
        <w:gridCol w:w="1218"/>
        <w:gridCol w:w="1441"/>
        <w:gridCol w:w="2521"/>
        <w:gridCol w:w="1064"/>
        <w:gridCol w:w="1119"/>
        <w:gridCol w:w="1492"/>
        <w:gridCol w:w="1519"/>
        <w:gridCol w:w="109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住宿舍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外住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是否签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本表信息来源于《学生租房住宿申请审批表》，表中各项内容应详细如实填写，对弄虚作假者将作为私自外出租房处理；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请各学院将本表填写完整后，一份以电子版形式报校学生处备案，另打印一份请学院分管领导签字后报学生处留存；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9:00Z</dcterms:created>
  <dc:creator>桂晓骏</dc:creator>
  <dc:description/>
  <cp:keywords/>
  <dc:language>en-US</dc:language>
  <cp:lastModifiedBy>桂晓骏</cp:lastModifiedBy>
  <cp:lastPrinted>2007-12-10T11:15:00Z</cp:lastPrinted>
  <dcterms:modified xsi:type="dcterms:W3CDTF">2007-12-10T06:31:00Z</dcterms:modified>
  <cp:revision>3</cp:revision>
  <dc:subject/>
  <dc:title>安徽师范大学学生校外住宿情况统计表</dc:title>
</cp:coreProperties>
</file>