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师范大学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兼职辅导员拟聘人员一览表（第一批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9585</wp:posOffset>
                </wp:positionV>
                <wp:extent cx="8530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967"/>
                              <w:gridCol w:w="615"/>
                              <w:gridCol w:w="768"/>
                              <w:gridCol w:w="868"/>
                              <w:gridCol w:w="2010"/>
                              <w:gridCol w:w="2080"/>
                              <w:gridCol w:w="2570"/>
                              <w:gridCol w:w="1049"/>
                              <w:gridCol w:w="991"/>
                              <w:gridCol w:w="84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选身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教师、研究生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生干部经历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学习或工作单位（学生需填写读研期间学院、专业、年级）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拟聘用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每周课时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冯晟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曾任院学生会体育部部长；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级研究生团支部书记、院研究生会文体部副部长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马克思主义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中共党史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黄世凯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曾任班级素质拓展委员、学院团委素质拓展部副部长、学生党支部组织委员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宪法学和行政法学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孙银玉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财经商贸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级学习委员、班长、协会会长、研究生党支部副书记等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9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至今  经济管理学院 财经商贸    专业研究生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萨萨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工商管理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级班长、学生助理等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，四川省凉山彝族自治州担任七年级英语支教教师（支教团成员）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艾瑞雪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级组织委员、皖江知行社理事、外联部部长；研究生支教团成员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科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教育学原理专业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科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刘春晓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科期间连续四年担任班级学习委员；硕士期间担任学院研究生会干部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安徽师范大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夏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曾任校学生会副主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级副班长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体育学院体育教育训练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与统计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士琦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曾任校大学生艺术团队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新青年器乐社社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班级副班长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美术学院环境设计专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与统计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严伟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曾任院学生会主席、院团委学生副书记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任安徽师范大学研究生支教团团长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体育教育训练学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梅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曾任副班长、校研究生支教团团员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新闻与传播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新闻传播学专业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吴文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曾任校学生会办公室副主任、班级团支部书记；校研究生支教团团员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地理与旅游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级地图学与地理信息系统专业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地旅与旅游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侯永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曾任院团总支宣传部部长；院学生会副主席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马克思主义学院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马克思主义理论专业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地理与旅游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王雅琴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曾任院团委学生副书记、环境与健康协会会长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环境科学专业团支部书记。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生态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环境科学与工程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595.3pt;mso-wrap-distance-left:9pt;mso-wrap-distance-right:9pt;mso-wrap-distance-top:0pt;mso-wrap-distance-bottom:0pt;margin-top:38.55pt;mso-position-vertical-relative:text;margin-left:8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967"/>
                        <w:gridCol w:w="615"/>
                        <w:gridCol w:w="768"/>
                        <w:gridCol w:w="868"/>
                        <w:gridCol w:w="2010"/>
                        <w:gridCol w:w="2080"/>
                        <w:gridCol w:w="2570"/>
                        <w:gridCol w:w="1049"/>
                        <w:gridCol w:w="991"/>
                        <w:gridCol w:w="84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人选身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（教师、研究生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学生干部经历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现学习或工作单位（学生需填写读研期间学院、专业、年级）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拟聘用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每周课时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冯晟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曾任院学生会体育部部长；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级研究生团支部书记、院研究生会文体部副部长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马克思主义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中共党史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黄世凯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曾任班级素质拓展委员、学院团委素质拓展部副部长、学生党支部组织委员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法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宪法学和行政法学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孙银玉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财经商贸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级学习委员、班长、协会会长、研究生党支部副书记等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9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至今  经济管理学院 财经商贸    专业研究生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萨萨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工商管理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级班长、学生助理等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，四川省凉山彝族自治州担任七年级英语支教教师（支教团成员）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艾瑞雪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级组织委员、皖江知行社理事、外联部部长；研究生支教团成员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科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教育学原理专业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科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刘春晓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科期间连续四年担任班级学习委员；硕士期间担任学院研究生会干部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安徽师范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夏健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共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曾任校学生会副主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级副班长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体育学院体育教育训练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与统计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士琦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共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曾任校大学生艺术团队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新青年器乐社社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班级副班长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美术学院环境设计专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与统计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严伟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共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曾任院学生会主席、院团委学生副书记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7-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任安徽师范大学研究生支教团团长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体育教育训练学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梅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共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曾任副班长、校研究生支教团团员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新闻与传播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新闻传播学专业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吴文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曾任校学生会办公室副主任、班级团支部书记；校研究生支教团团员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地理与旅游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级地图学与地理信息系统专业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地旅与旅游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侯永康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曾任院团总支宣传部部长；院学生会副主席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马克思主义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马克思主义理论专业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地理与旅游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王雅琴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曾任院团委学生副书记、环境与健康协会会长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环境科学专业团支部书记。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生命科学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生态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环境科学与工程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3:00Z</dcterms:created>
  <dc:creator>X</dc:creator>
  <dc:description/>
  <cp:keywords/>
  <dc:language>en-US</dc:language>
  <cp:lastModifiedBy>PC</cp:lastModifiedBy>
  <dcterms:modified xsi:type="dcterms:W3CDTF">2018-06-25T07:27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