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安徽师范大学</w:t>
      </w:r>
      <w:r>
        <w:rPr>
          <w:rFonts w:eastAsia="宋体" w:cs="宋体" w:ascii="宋体" w:hAnsi="宋体"/>
          <w:b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sz w:val="44"/>
          <w:szCs w:val="44"/>
          <w:lang w:eastAsia="zh-CN"/>
        </w:rPr>
        <w:t>年兼职辅导员拟聘人员一览表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一批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3"/>
        <w:gridCol w:w="657"/>
        <w:gridCol w:w="657"/>
        <w:gridCol w:w="1056"/>
        <w:gridCol w:w="1897"/>
        <w:gridCol w:w="5692"/>
        <w:gridCol w:w="2048"/>
        <w:gridCol w:w="1016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选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教师、研究生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学习或工作单位（学生需填写读研期间学院、专业、年级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拟聘用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祝 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古代文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宁嘉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中国语言文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 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商法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祖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法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志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体育经营管理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少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外国语学院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翻译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贺行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音乐与舞蹈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 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音乐与舞蹈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章紫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装饰艺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玲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社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公共管理（社会保障方向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与社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崟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社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公共管理（社会保障方向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与社会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詹雅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科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教育技术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科学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范凌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国语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体育教育训练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梦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传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戏剧影视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与传播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文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传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戏剧影视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与传播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明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 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统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应用数学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凤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信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计算机科学与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与信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苏镇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管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工商管理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与信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冬冬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师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与材料科学学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与材料科学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段传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音乐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与材料科学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韩红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旅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地图学与地理信息系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与旅游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下学期研二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世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艺术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与旅游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 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旅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旅游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理与旅游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孙 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科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生物化学与分子生物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命科学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周 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共青团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统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应用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许 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学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思想政治专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科学与工程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42:00Z</dcterms:created>
  <dc:creator>X</dc:creator>
  <dc:description/>
  <dc:language>en-US</dc:language>
  <cp:lastModifiedBy>lenovo</cp:lastModifiedBy>
  <dcterms:modified xsi:type="dcterms:W3CDTF">2019-06-24T10:21:0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