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致家长朋友的一封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尊敬的家长朋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和国家高度重视家庭经济困难学生上学问题，目前我省已建立了覆盖学前教育至研究生教育的学生资助政策体系，从制度上保障不让一个学生因家庭经济困难而失学。在高等教育阶段建立了以国家奖助学金、国家助学贷款、学费补偿贷款代偿、校内奖助学金、勤工助学、困难补助、伙食补贴、学费减免、“绿色通道”等多种方式的混合资助体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帮助建档立卡家庭解决子女就学经济困难，根据有关政策规定，建档立卡家庭子女在高校就读期间，可享受最高档国家助学金资助，同时优先享受新生入学资助项目和勤工助学、校内奖助学金、学费减免等校内资助或者社会资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您的孩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在校享受了国家助学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最高档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）资助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国家助学金发放规定将分秋季和春季两次发放；秋季国家助学金资助款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）已经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发放到学生本人农行卡中，春季国家助学金资助款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）将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春季发放到学生本人农行卡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望知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感谢您一直以来对我校学生资助工作的关心与支持，如对学生资助工作有任何疑问，请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生辅导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联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                        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：详细资助政策请登录我校学生工作处网站（网址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://xsc1.ahnu.edu.cn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查询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08-08T07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