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安徽师范大学校内固定勤工助学岗位设置申请表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b/>
          <w:sz w:val="24"/>
          <w:szCs w:val="30"/>
        </w:rPr>
        <w:t xml:space="preserve">设岗单位名称：                          申请时间： 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956"/>
        <w:gridCol w:w="580"/>
        <w:gridCol w:w="720"/>
        <w:gridCol w:w="84"/>
        <w:gridCol w:w="876"/>
        <w:gridCol w:w="564"/>
        <w:gridCol w:w="1112"/>
      </w:tblGrid>
      <w:tr>
        <w:trPr>
          <w:trHeight w:val="6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总岗位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岗位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招岗位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设置地点（校区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熟练 □会用 □不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处理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强   □一般   □不限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能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 □一般 □不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在该部门设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固定勤工助学岗位。</w:t>
            </w:r>
          </w:p>
          <w:p>
            <w:pPr>
              <w:pStyle w:val="Normal"/>
              <w:spacing w:lineRule="auto" w:line="360"/>
              <w:ind w:left="9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（盖章）</w:t>
            </w:r>
          </w:p>
        </w:tc>
      </w:tr>
      <w:tr>
        <w:trPr>
          <w:trHeight w:val="2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须知</w:t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4" w:hanging="4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固定勤工助学岗位主要设置在与学生学习、生活相关单位，除有特殊技能要求外，上岗学生均由设岗单位面对全校家庭经济困难学生统一招聘；</w:t>
            </w:r>
          </w:p>
          <w:p>
            <w:pPr>
              <w:pStyle w:val="Normal"/>
              <w:spacing w:lineRule="exact" w:line="360"/>
              <w:ind w:left="434" w:hanging="4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内具有营利性质或收费项目的单位，如需设置勤工助学岗位，学生劳务报酬由设岗单位支付；</w:t>
            </w:r>
          </w:p>
          <w:p>
            <w:pPr>
              <w:pStyle w:val="Normal"/>
              <w:spacing w:lineRule="exact" w:line="360"/>
              <w:ind w:left="434" w:hanging="4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设岗单位需指派指导老师负责勤工助学工作，负责对勤工助学学生的教育、管理、培训和考核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指导老师按《勤工助学日志》要求，指导学生填写工作记录并签署意见，此记录作为发放勤工助学补助依据，如人员有变更，请及时反馈学生资助管理中心。</w:t>
            </w:r>
          </w:p>
        </w:tc>
      </w:tr>
    </w:tbl>
    <w:p>
      <w:pPr>
        <w:pStyle w:val="Normal"/>
        <w:spacing w:lineRule="exact" w:line="360"/>
        <w:ind w:left="43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可到学生工作处下载中心下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5:00Z</dcterms:created>
  <dc:creator>xcw</dc:creator>
  <dc:description/>
  <cp:keywords/>
  <dc:language>en-US</dc:language>
  <cp:lastModifiedBy>User</cp:lastModifiedBy>
  <cp:lastPrinted>2012-03-06T10:04:00Z</cp:lastPrinted>
  <dcterms:modified xsi:type="dcterms:W3CDTF">2013-03-05T03:26:00Z</dcterms:modified>
  <cp:revision>14</cp:revision>
  <dc:subject/>
  <dc:title>山东理工大学设岗申报表附</dc:title>
</cp:coreProperties>
</file>