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工作单位报到证明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安徽师范大学：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贵校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届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专业本科毕业生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已到我单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岗位工作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（盖单位法人公章或人力资源部门公章有效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年       月      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工作单位信息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701"/>
        <w:gridCol w:w="2799"/>
      </w:tblGrid>
      <w:tr>
        <w:trPr>
          <w:trHeight w:val="113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全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办公地址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人事部门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组织机构代码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31T02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