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安徽师范大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第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届“青春心语”校园心理剧大赛评比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园心理剧是把学生在日常学习、生活中遇到的心理冲突、烦恼、困惑以角色扮演的形式展现在舞台上，并积极有效的解决心理冲突，从而让学生从中体验心理的细微变化，以达到宣泄、释压和心理调节效果。心理剧围绕问题展开而不是为了塑造人物典型，重在通过问题展现人物的心理发展历程，它是一个分享的过程，能促进当事人和观众共同成长。其评比标准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．主题思想 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主题思想健康向上，立意新颖，有教育、启示意义，适合学生表演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．剧目内容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反映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学习和生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存在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理困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心理问题表现清晰，心理冲突明显，解决方法、手段积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．舞台表现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着装大方得体，道具切换快速安静。有鲜明的人物形象，表演自然逼真，配合默契，应变灵活，普通话标准、语音清晰，语速适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．整体效果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容流畅，有情节感，感染力强，能引起观众共鸣，具有启发意义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3:09Z</dcterms:created>
  <dc:creator>Administrator</dc:creator>
  <dc:description/>
  <dc:language>en-US</dc:language>
  <cp:lastModifiedBy>十三瑜</cp:lastModifiedBy>
  <cp:lastPrinted>2018-05-17T08:56:00Z</cp:lastPrinted>
  <dcterms:modified xsi:type="dcterms:W3CDTF">2018-05-17T01:28:2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