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１：</w:t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留校学生教育、管理、服务工作任务分解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171"/>
        <w:gridCol w:w="1357"/>
      </w:tblGrid>
      <w:tr>
        <w:trPr>
          <w:trHeight w:val="36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责任单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假期留校住宿的本科生管理方案和管理规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FF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  <w:lang w:eastAsia="zh-CN"/>
              </w:rPr>
              <w:t>旬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作并发放留校住宿学生出入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统计汇总留校住宿的本科生信息并提供给后勤管理部门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会同相关部门及学院开展假期学生住宿安全和住宿纪律检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制定假期留校住宿的研究生管理方案和管理规定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中</w:t>
            </w:r>
            <w:r>
              <w:rPr>
                <w:rFonts w:ascii="宋体" w:hAnsi="宋体" w:cs="宋体"/>
                <w:szCs w:val="21"/>
                <w:lang w:eastAsia="zh-CN"/>
              </w:rPr>
              <w:t>下</w:t>
            </w:r>
            <w:r>
              <w:rPr>
                <w:rFonts w:ascii="宋体" w:hAnsi="宋体" w:cs="宋体"/>
                <w:szCs w:val="21"/>
              </w:rPr>
              <w:t>旬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制作并发放留校住宿学生出入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统计汇总留校住宿的研究生信息并提供给后勤管理部门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会同相关部门和学院开展假期学生住宿安全和住宿纪律检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  <w:tr>
        <w:trPr>
          <w:trHeight w:val="3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假期留校住宿学生的自习教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假期校园日常安全保卫工作；协助学院封闭部分学生宿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留校住宿学生突发事件的紧急处理工作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会同相关部门及学院开展假期学生住宿安全和住宿纪律检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  <w:tr>
        <w:trPr>
          <w:trHeight w:val="3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产</w:t>
            </w:r>
            <w:r>
              <w:rPr>
                <w:szCs w:val="21"/>
                <w:lang w:eastAsia="zh-CN"/>
              </w:rPr>
              <w:t>与实验室</w:t>
            </w:r>
            <w:r>
              <w:rPr>
                <w:szCs w:val="21"/>
              </w:rPr>
              <w:t>管理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合做好</w:t>
            </w:r>
            <w:r>
              <w:rPr>
                <w:rFonts w:ascii="宋体" w:hAnsi="宋体" w:cs="宋体"/>
                <w:szCs w:val="21"/>
                <w:lang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经营性场所食品卫生安全监管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后勤管理处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开水供应、浴室开放等工作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协调并督促物业公司做好留校住宿学生的宿舍管理和服务工作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协调相关物业公司做好开放教室的卫生保洁工作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做好</w:t>
            </w:r>
            <w:r>
              <w:rPr>
                <w:rFonts w:ascii="宋体" w:hAnsi="宋体" w:cs="宋体"/>
                <w:szCs w:val="21"/>
                <w:lang w:eastAsia="zh-CN"/>
              </w:rPr>
              <w:t>校内</w:t>
            </w:r>
            <w:r>
              <w:rPr>
                <w:rFonts w:ascii="宋体" w:hAnsi="宋体" w:cs="宋体"/>
                <w:szCs w:val="21"/>
              </w:rPr>
              <w:t>经营性场所食品卫生安全监管工作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组织开展假期学生住宿安全和住宿纪律检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保障留校住宿学生的宿舍供水供电正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保证食堂正常供应，确保饮食质量与安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开展假期社会实践安全教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旬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参加社会实践活动的学生的管理及指导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信息中心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做好校园卡充值服务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时间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校园网维护服务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  <w:tr>
        <w:trPr>
          <w:trHeight w:val="3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图书借阅和部分阅览室开放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定时间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负责患病学生的诊治和处理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</w:t>
            </w:r>
          </w:p>
        </w:tc>
      </w:tr>
      <w:tr>
        <w:trPr>
          <w:trHeight w:val="35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做好卫生防疫安全工作，协助相关部门做好食品卫生安全督查工作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审核学生住宿申请并准确统计上报假期留校住宿学生信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中旬</w:t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对假期留校住宿的学生进行集中安全教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eastAsia="zh-CN"/>
              </w:rPr>
              <w:t>上</w:t>
            </w:r>
            <w:r>
              <w:rPr>
                <w:rFonts w:ascii="宋体" w:hAnsi="宋体" w:cs="宋体"/>
                <w:szCs w:val="21"/>
              </w:rPr>
              <w:t>旬</w:t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留校住宿学生签订安全责任书并签发留校住宿学生出入证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负责本院一、二年级学生宿舍封闭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离校前</w:t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适时开放教室、会议室、活动室等场所，供学生学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程视情况</w:t>
            </w:r>
          </w:p>
        </w:tc>
      </w:tr>
      <w:tr>
        <w:trPr>
          <w:trHeight w:val="3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做好本院学生住宿安全和住宿纪律检查工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程不定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1:00Z</dcterms:created>
  <dc:creator>微软用户</dc:creator>
  <dc:description/>
  <dc:language>en-US</dc:language>
  <cp:lastModifiedBy>Administrator</cp:lastModifiedBy>
  <cp:lastPrinted>2014-06-11T16:43:00Z</cp:lastPrinted>
  <dcterms:modified xsi:type="dcterms:W3CDTF">2018-06-07T01:45:21Z</dcterms:modified>
  <cp:revision>9</cp:revision>
  <dc:subject/>
  <dc:title>假期留校学生教育、管理、服务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