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/>
      </w:pPr>
      <w:r>
        <w:rPr>
          <w:rFonts w:ascii="宋体;SimSun" w:hAnsi="宋体;SimSun" w:cs="Arial"/>
          <w:b/>
          <w:bCs/>
          <w:color w:val="333333"/>
          <w:kern w:val="2"/>
          <w:sz w:val="32"/>
          <w:szCs w:val="32"/>
        </w:rPr>
        <w:t>国旅学院安全文化周系列活动策划方案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148"/>
        <w:jc w:val="center"/>
        <w:outlineLvl w:val="0"/>
        <w:rPr>
          <w:rFonts w:ascii="宋体;SimSun" w:hAnsi="宋体;SimSun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把握安全，拥有明天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策划目的</w:t>
      </w:r>
    </w:p>
    <w:p>
      <w:pPr>
        <w:pStyle w:val="Normal"/>
        <w:widowControl/>
        <w:spacing w:lineRule="exact" w:line="560"/>
        <w:ind w:firstLine="480"/>
        <w:jc w:val="left"/>
        <w:rPr>
          <w:bCs/>
          <w:sz w:val="24"/>
        </w:rPr>
      </w:pPr>
      <w:r>
        <w:rPr>
          <w:bCs/>
          <w:sz w:val="24"/>
        </w:rPr>
        <w:t>安全，是什么？对一个人，安全意味着健康；对一个家庭，安全意味着和睦；对一个学校，安全意味着发展；对一个国家，安全意味着强大。各类高校安全事故频发，说明我们的大学生并没有认识到安全的重要性，在危险来临之际，更不懂得如何自我保护。这些问题的出现，都反映了校园安全教育的匮乏。“以人为本”的校园安全教育氛围承载着精神文明建设的使命。校园安全教育氛围的营造是校园稳定的基石，更是学生全面发展的保证。为了提高全校同学的安全意识，国旅学院的学子，将通过“安全文化周”的系列活动，面向全校师生广泛宣传安全教育知识，为校园安全氛围的营建贡献自己的一份力量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活动宗旨</w:t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提高安全文化素质，共创文明和谐校园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活动组织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领导小组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院成立以分管副书记为组长、团委书记为副组长的领导小组，成员由低年级辅导员组成。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组织主体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0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旅游为组织主体，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级其他专业协助组织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参与群体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院各年级同学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活动形式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讲座、文体、竞赛、游戏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策划方案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开幕式——</w:t>
      </w:r>
      <w:r>
        <w:rPr>
          <w:rFonts w:ascii="宋体;SimSun" w:hAnsi="宋体;SimSun" w:cs="宋体;SimSun"/>
          <w:b/>
          <w:sz w:val="24"/>
        </w:rPr>
        <w:t>安全在我心中，生命在我手中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展出关于人身、财产、心理、交通等安全的宣传图片；打出条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相关领导、老师发表讲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由学生代表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带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领大学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生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共同宣誓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在场学生在条幅上签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⑤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发放关于安全知识的传单，安全文化周的日程安排，活动项目及具体内容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333333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333333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bCs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《大学生安全与和谐校园建设》专场报告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寝室安全——</w:t>
      </w:r>
      <w:r>
        <w:rPr>
          <w:rFonts w:ascii="宋体;SimSun" w:hAnsi="宋体;SimSun" w:cs="宋体;SimSun"/>
          <w:b/>
          <w:sz w:val="24"/>
        </w:rPr>
        <w:t>安全短剧</w:t>
      </w:r>
      <w:r>
        <w:rPr>
          <w:rFonts w:cs="宋体;SimSun" w:ascii="宋体;SimSun" w:hAnsi="宋体;SimSun"/>
          <w:b/>
          <w:sz w:val="24"/>
        </w:rPr>
        <w:t>/DV</w:t>
      </w:r>
      <w:r>
        <w:rPr>
          <w:rFonts w:ascii="宋体;SimSun" w:hAnsi="宋体;SimSun" w:cs="宋体;SimSun"/>
          <w:b/>
          <w:sz w:val="24"/>
        </w:rPr>
        <w:t>短片比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由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国旅学院同学自编、自导、自演寝室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安全方面的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小短片，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再现我们身边出现的安全事故，教育更多同学提高安全防范意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消防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安全——参观消防队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组织同学提前报名、包车集体前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消防支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内容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学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防火、灭火知识；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感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悟消防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战士的艰辛和可贵品质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增强消防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安全意识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；通过实践，掌握灭火自救等技能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心理安全——心理安全大讲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请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心理学老师或心理专家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讲述大学生心理健康、安全问题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，帮助同学们树立正确的世界观、人生观、价值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女生安全——学会保护自己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请相关体育老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学生教授女同学自卫术（一个星期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实践安全——体验安全小游戏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宁停三分，不抢一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即自行车慢骑比赛，在规定时间内，看哪位同学骑自行车的距离最短即获胜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躲避危险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所有人站好，靠近，整个团队挤作一团；用绳子将所有人捆紧成一个团体；整个团队沿指定路程前进，中间设置代表“危险”的障碍物，必须绕过这些“危险”安全抵达终点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争分夺秒抢安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两个人用一根绳子绑住，各自向相反方向拉，到达自己面前的桌子，把代表各种安全的乒乓球用筷子夹入筐中，在规定时间内，获得乒乓球多的选手获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闭幕式——</w:t>
      </w:r>
      <w:r>
        <w:rPr>
          <w:rFonts w:ascii="宋体;SimSun" w:hAnsi="宋体;SimSun" w:cs="宋体;SimSun"/>
          <w:b/>
          <w:sz w:val="24"/>
        </w:rPr>
        <w:t>校园安全形象大使总决赛</w:t>
      </w:r>
    </w:p>
    <w:p>
      <w:pPr>
        <w:pStyle w:val="Normal"/>
        <w:widowControl/>
        <w:spacing w:lineRule="exact" w:line="5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形象展示兼语言表达（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参赛选手叙述这六天来的经历与感受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才艺展示；</w:t>
      </w:r>
    </w:p>
    <w:p>
      <w:pPr>
        <w:pStyle w:val="Normal"/>
        <w:widowControl/>
        <w:spacing w:lineRule="exact" w:line="5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趣味安全知识抢答；</w:t>
      </w:r>
    </w:p>
    <w:p>
      <w:pPr>
        <w:pStyle w:val="Normal"/>
        <w:widowControl/>
        <w:spacing w:lineRule="exact" w:line="5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实践安全抢救措施；</w:t>
      </w:r>
    </w:p>
    <w:p>
      <w:pPr>
        <w:pStyle w:val="Normal"/>
        <w:widowControl/>
        <w:spacing w:lineRule="exact" w:line="5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⑤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最终选出男女安全形象大使各一名颁发证书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，并为在“安全文化周”的各项比赛中获奖的班级和选手颁发证书；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⑥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宣告安全文化周的闭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7:00Z</dcterms:created>
  <dc:creator>Alice</dc:creator>
  <dc:description/>
  <cp:keywords/>
  <dc:language>en-US</dc:language>
  <cp:lastModifiedBy>顾凌</cp:lastModifiedBy>
  <dcterms:modified xsi:type="dcterms:W3CDTF">2008-03-28T02:43:00Z</dcterms:modified>
  <cp:revision>12</cp:revision>
  <dc:subject/>
  <dc:title/>
</cp:coreProperties>
</file>