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：             学院上报的材料清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学生素质综合测评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纸质（纸张规格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）和</w:t>
      </w:r>
      <w:r>
        <w:rPr>
          <w:rFonts w:eastAsia="仿宋_GB2312" w:cs="宋体;SimSun" w:ascii="仿宋_GB2312" w:hAnsi="仿宋_GB2312"/>
          <w:sz w:val="28"/>
        </w:rPr>
        <w:t>excel</w:t>
      </w:r>
      <w:r>
        <w:rPr>
          <w:rFonts w:ascii="仿宋_GB2312" w:hAnsi="仿宋_GB2312" w:cs="宋体;SimSun" w:eastAsia="仿宋_GB2312"/>
          <w:sz w:val="28"/>
        </w:rPr>
        <w:t>电子文档两种形式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学院先进个人、先进集体评选结果统计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分别以纸质和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电子文档两种形式上报，按奖项类别统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学院先进个人获奖金额统计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纸质和</w:t>
      </w:r>
      <w:r>
        <w:rPr>
          <w:rFonts w:eastAsia="仿宋_GB2312" w:cs="宋体;SimSun" w:ascii="仿宋_GB2312" w:hAnsi="仿宋_GB2312"/>
          <w:sz w:val="28"/>
        </w:rPr>
        <w:t>excel</w:t>
      </w:r>
      <w:r>
        <w:rPr>
          <w:rFonts w:ascii="仿宋_GB2312" w:hAnsi="仿宋_GB2312" w:cs="宋体;SimSun" w:eastAsia="仿宋_GB2312"/>
          <w:sz w:val="28"/>
        </w:rPr>
        <w:t>电子文档两种形式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先进个人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生个人填写，学院初审后上报学校审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十佳班集体申报材料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28"/>
        </w:rPr>
        <w:t>包括《安徽师范大学先进班集体申报表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以纸质和</w:t>
      </w:r>
      <w:r>
        <w:rPr>
          <w:rFonts w:eastAsia="仿宋_GB2312" w:cs="宋体;SimSun" w:ascii="仿宋_GB2312" w:hAnsi="仿宋_GB2312"/>
          <w:sz w:val="28"/>
        </w:rPr>
        <w:t>excel</w:t>
      </w:r>
      <w:r>
        <w:rPr>
          <w:rFonts w:ascii="仿宋_GB2312" w:hAnsi="仿宋_GB2312" w:cs="宋体;SimSun" w:eastAsia="仿宋_GB2312"/>
          <w:sz w:val="28"/>
        </w:rPr>
        <w:t>电子文档两种形式上报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、班级规章制度、班日志、党团活动材料、校园精神文明创建材料、学风建设情况、校园文化活动材料、寝室卫生学院评比成绩、班级创新工作材料、班级工作总结材料等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学生学年鉴定表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辅导员上报学院鉴定后及时归档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先进个人、先进集体评选结果统计表、先进个人获奖金额统计表以及相关的登记表均要求按奖项类别排序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每一奖项再按学号、专业排序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，奖项类别依次为三好学生标兵、优秀学生干部标兵、三好学生、优秀学生干部、单项奖。院级先进班集体名单以学院评比的名次为序，文明寝室长名单以学号为序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学院上报的纸质材料请一律加盖学院公章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2:00Z</dcterms:created>
  <dc:creator>xgzl</dc:creator>
  <dc:description/>
  <cp:keywords/>
  <dc:language>en-US</dc:language>
  <cp:lastModifiedBy>xgzl</cp:lastModifiedBy>
  <dcterms:modified xsi:type="dcterms:W3CDTF">2007-08-23T08:32:00Z</dcterms:modified>
  <cp:revision>3</cp:revision>
  <dc:subject/>
  <dc:title/>
</cp:coreProperties>
</file>