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年学院兼职辅导员需求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5"/>
        <w:gridCol w:w="2365"/>
        <w:gridCol w:w="1720"/>
        <w:gridCol w:w="1800"/>
        <w:gridCol w:w="2140"/>
        <w:gridCol w:w="4180"/>
      </w:tblGrid>
      <w:tr>
        <w:trPr>
          <w:trHeight w:val="10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10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雅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团委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，政治觉悟高，服从组织安排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或相关专业背景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会、研究生会主席团成员或班级团支书、班长等主要学生干部经历。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少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55329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行政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男女不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66008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专业优先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785939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团委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音乐专业相关教育背景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男女不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党委副书记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党员，认真负责，能吃苦耐劳，热爱艺术，有一定文字功底，有两年以上学生干部经历。</w:t>
            </w:r>
          </w:p>
        </w:tc>
      </w:tr>
      <w:tr>
        <w:trPr>
          <w:trHeight w:val="13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历社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09633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党委副书记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党员，本科期间担任主要学生干部者优先。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科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7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办公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学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能力强，责任心强。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766</w:t>
              <w:br/>
              <w:t>183553189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景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院学工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硕士体育专业优先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传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9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科类，艺术类专业背景优先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统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男女不限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春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踏实认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字功底较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言表达能力较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备注：（其中专升本招聘教师兼职）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男女不限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  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辅导员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热爱学生工作，有爱心、耐心和较强的沟通协调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学生干部经历，工作认真负责，有较强的组织管理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创新意识，有竞赛获奖经历者优先。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物电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男女不限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友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9380</w:t>
              <w:br/>
              <w:t>177541150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任心强，热爱学生工作，吃苦耐劳。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材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妍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122707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礼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责任心，热爱学生教育与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学生干部经历，有一定的特长。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旅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05537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行政楼辅导员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科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男女不限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振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9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化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副书记办公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党员，热爱学生工作，有爱心、耐心和较强的沟通协调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学生干部经历，工作认真负责，有较强的组织管理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言表达能力较好，有一定的公文写作能力。</w:t>
            </w:r>
          </w:p>
        </w:tc>
      </w:tr>
      <w:tr>
        <w:trPr>
          <w:trHeight w:val="10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工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女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友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53-59108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行政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副书记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热爱学生工作，踏实认真，有责任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行力强</w:t>
            </w:r>
          </w:p>
        </w:tc>
      </w:tr>
      <w:tr>
        <w:trPr>
          <w:trHeight w:val="100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男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女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男女不限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1:00Z</dcterms:created>
  <dc:creator>灿er</dc:creator>
  <dc:description/>
  <cp:keywords/>
  <dc:language>en-US</dc:language>
  <cp:lastModifiedBy>左方敏</cp:lastModifiedBy>
  <dcterms:modified xsi:type="dcterms:W3CDTF">2019-06-06T06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