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国防部关于颁发《应征公民体格检查标准》的通知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pacing w:val="8"/>
          <w:kern w:val="0"/>
          <w:sz w:val="30"/>
          <w:szCs w:val="30"/>
        </w:rPr>
        <w:t>2003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pacing w:val="8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日〔</w:t>
      </w:r>
      <w:r>
        <w:rPr>
          <w:rFonts w:cs="宋体;SimSun" w:ascii="宋体;SimSun" w:hAnsi="宋体;SimSun"/>
          <w:b/>
          <w:bCs/>
          <w:spacing w:val="8"/>
          <w:kern w:val="0"/>
          <w:sz w:val="30"/>
          <w:szCs w:val="30"/>
        </w:rPr>
        <w:t>2003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〕</w:t>
      </w:r>
      <w:r>
        <w:rPr>
          <w:rFonts w:cs="宋体;SimSun" w:ascii="宋体;SimSun" w:hAnsi="宋体;SimSun"/>
          <w:b/>
          <w:bCs/>
          <w:spacing w:val="8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4"/>
        </w:rPr>
      </w:pPr>
      <w:bookmarkStart w:id="0" w:name="sub2902883_1"/>
      <w:bookmarkStart w:id="1" w:name="1"/>
      <w:bookmarkEnd w:id="0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外科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第一条　身高、体重标准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一）身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男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2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以上，女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0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特勤人员：坦克乘员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78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潜水员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85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潜艇及水面舰艇人员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82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空降兵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8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以上，空军航空兵第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师专机服务队女服务员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72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中央警卫团条件兵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5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以上，特种部队条件兵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68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以上，北京卫戍仪仗队队员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75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二）体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男性：不超过标准体重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5%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不低于标准体重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%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女性：不超过标准体重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%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不低于标准体重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%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标准体重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=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身高－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1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kg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二条　颅脑外伤，颅脑畸形，颅脑手术史，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脑外伤后综合征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三条　颈强直，明显斜颈，Ⅲ度以上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单纯性甲状腺肿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结核性淋巴结炎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单纯性甲状腺肿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四条　骨、关节、滑囊疾病或损伤及其后遗症，骨、关节畸形，习惯性脱臼，脊柱慢性疾病，有颈、胸、腰椎骨折史，影响肢体功能的腱鞘疾病，不合格。有下肢骨折史，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一）轻度胸廓畸形（潜水员、潜艇人员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二）四肢单纯性骨折，治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年后，复位良好，无功能障碍及后遗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三）大骨节病仅指（趾）关节稍粗大，无自觉症状，无功能障碍，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陆勤人员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五条　两下肢不等长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膝内翻股骨内髁间距离和膝外翻胫骨内踝间距离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7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空降兵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，或虽在上述规定范围内但步态异常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肘关节过伸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度，无功能障碍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六条　手指残缺，影响功能的足趾残缺或指（趾）畸形，足底弓完全消失的扁平足，影响长途行走的鸡眼、胼胝、重度皲裂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七条　恶性肿瘤，影响面容或功能的各部位良性肿瘤、囊肿、瘢痕、瘢痕体质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八条　着短装身体裸露部位刺有“点、字、图案”，直径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其他部位直径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或虽经手术处理仍留有明显文身瘢痕，影响军容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少数民族地区纯属民族风俗习惯的文身，着短装不明显影响军容，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九条　脉管炎，动脉瘤，中、重度下肢静脉曲张和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精索静脉曲张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下肢静脉曲张，精索静脉曲张，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十条　有胸、腹腔手术史，疝，脱肛，肛瘘，重度陈旧性肛裂，环状痔，混合痔（直径大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5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或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个）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阑尾炎手术后半年以上，腹股沟疝、股疝手术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年以上无后遗症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十一条　泌尿生殖系统炎症、结核、结石等疾病或损伤及其后遗症，影响功能的生殖器官畸形或发育不全，隐睾，包茎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一）无自觉症状的轻度非交通性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精索鞘膜积液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（不大于健侧睾丸），睾丸鞘膜积液（包括睾丸在内不大于健侧睾丸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倍，空降兵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二）交通性鞘膜积液，手术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年以上无复发，无后遗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三）无压痛、无自觉症状的精索、副睾小结节（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个，直径小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5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四）轻度急性包皮炎、阴囊炎、包皮过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十二条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多发性毛囊炎，皮肤对刺激物过敏或有接触性皮炎史，手足部位近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年连续发生冻疮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一）轻度腋臭（坦克乘员、潜水员、潜艇及水面舰艇人员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二）局限性神经性皮炎（直径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，孤立散在白癜风（着短装非裸露部位，直径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、花斑癣、股癣，轻度手（足）癣、指（趾）癣、冻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十三条　淋病，梅毒，软下疳，性病性淋巴肉芽肿，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非淋菌性尿道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尖锐湿疣，生殖器疱疹，艾滋病及其病毒携带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  <w:szCs w:val="24"/>
        </w:rPr>
      </w:r>
      <w:bookmarkStart w:id="2" w:name="sub2902883_2"/>
      <w:bookmarkStart w:id="3" w:name="2"/>
      <w:bookmarkStart w:id="4" w:name="sub2902883_2"/>
      <w:bookmarkStart w:id="5" w:name="2"/>
      <w:bookmarkEnd w:id="4"/>
      <w:bookmarkEnd w:id="5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内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十四条　血压标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收缩压：≥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90mmHg;&lt;140mmHg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舒张压：≥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60mmHg;&lt;90mmHg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十五条　高血压病，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器质性心脏病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血管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直立性低血压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周围血管舒缩障碍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一）心率：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二）心率：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9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1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分或听诊发现心律不齐、心脏收缩期杂音等，需经临床、心电图或其他检查，确系生理性。潜水员、空降兵和补入高原地区的新兵从严掌握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十六条　</w:t>
      </w:r>
      <w:hyperlink r:id="rId1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慢性支气管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，支气管扩张，支气管哮喘，肺结核，肺大泡，</w:t>
      </w:r>
      <w:hyperlink r:id="rId1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结核性胸膜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及其他呼吸系统慢性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十七条　严重慢性胃、肠疾病，肝脏、胆囊、脾脏、胰腺疾病，细菌性痢疾，内脏下垂，腹部包块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一）仰卧位，平静呼吸，在右</w:t>
      </w:r>
      <w:hyperlink r:id="rId1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锁骨中线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肋缘下触及肝脏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5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剑突下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质软，边薄，平滑，无触痛、叩击痛，肝</w:t>
      </w:r>
      <w:hyperlink r:id="rId1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上界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在正常范围，左肋缘下未触及脾脏，无贫血，营养状况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二）既往因患疟疾、血吸虫病、黑热病引起的脾脏肿大，在左肋缘下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无自觉症状，无贫血，营养状况良好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三）细菌性痢疾治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年以上，</w:t>
      </w:r>
      <w:hyperlink r:id="rId1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急性病毒性肝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（乙、丙型肝炎除外）治愈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年以上未再复发，无症状和体征，实验室检查正常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十八条　泌尿、血液、</w:t>
      </w:r>
      <w:hyperlink r:id="rId1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内分泌及代谢系统疾病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风湿性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十九条　钩虫病（伴有贫血），慢性疟疾，血吸虫病，黑热病，阿米巴痢疾，丝虫病，</w:t>
      </w:r>
      <w:hyperlink r:id="rId1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流行性出血热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丝虫病治愈半年以上，疟疾、黑热病、血吸虫病、阿米巴痢疾、</w:t>
      </w:r>
      <w:hyperlink r:id="rId1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钩端螺旋体病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流行性出血热治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年以上无后遗症，全身情况良好，能担负重体力劳动，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二十条　癫痫或其他</w:t>
      </w:r>
      <w:hyperlink r:id="rId1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神经系统疾病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及其后遗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二十一条　神经症，精神分裂症，</w:t>
      </w:r>
      <w:hyperlink r:id="rId1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精神活性物质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滥用和依赖，人格障碍，智力低下，梦游，遗尿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二十二条　影响正常表达的口吃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  <w:szCs w:val="24"/>
        </w:rPr>
      </w:r>
      <w:bookmarkStart w:id="6" w:name="sub2902883_3"/>
      <w:bookmarkStart w:id="7" w:name="3"/>
      <w:bookmarkStart w:id="8" w:name="sub2902883_3"/>
      <w:bookmarkStart w:id="9" w:name="3"/>
      <w:bookmarkEnd w:id="8"/>
      <w:bookmarkEnd w:id="9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耳鼻咽喉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二十三条　嗅觉丧失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嗅觉迟钝，合格（防化兵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二十四条　听力测定，双侧耳语均低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一侧耳语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它侧不低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二十五条　眩晕病，重度晕车、晕船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轻度晕车、晕船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二十六条　耳廓畸形，外耳道闭锁，反复发炎的耳前瘘管，耳廓及外耳道湿疹，耳霉菌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轻度耳霉菌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二十七条　鼓膜穿孔，</w:t>
      </w:r>
      <w:hyperlink r:id="rId2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化脓性中耳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乳突炎及其他难以治愈的耳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鼓膜中度以上内陷，鼓膜瘢痕或石灰沉着超过鼓膜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/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咽鼓管通气功能、耳气压功能及鼓膜活动不良，咽鼓管咽口或周围淋巴样组织增生，潜水员、潜艇人员、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鼓膜内陷、粘连、萎缩、瘢痕、石灰沉着，陆勤人员、坦克乘员、水面舰艇人员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二十八条　鼻畸形，</w:t>
      </w:r>
      <w:hyperlink r:id="rId2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慢性副鼻窦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重度肥厚性鼻炎，萎缩性鼻炎，重度鼻粘膜糜烂，鼻息肉，中鼻甲息肉样变及其他影响鼻功能的慢性鼻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复发性过敏性鼻炎，肥厚性鼻炎，严重鼻中隔弯曲和反复鼻衄，潜水员、潜艇人员、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不影响副鼻窦引流的中鼻甲肥大，中鼻道有少量粘液脓性分泌物，轻度萎缩性鼻炎，陆勤人员、坦克乘员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二十九条　Ⅱ度以上肿大的</w:t>
      </w:r>
      <w:hyperlink r:id="rId2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慢性扁桃体炎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，影响吞咽、发音功能难以治愈的咽、喉疾病，严重</w:t>
      </w:r>
      <w:hyperlink r:id="rId2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阻塞性睡眠呼吸暂停综合征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4"/>
        </w:rPr>
      </w:pPr>
      <w:bookmarkStart w:id="10" w:name="sub2902883_4"/>
      <w:bookmarkStart w:id="11" w:name="4"/>
      <w:bookmarkEnd w:id="10"/>
      <w:bookmarkEnd w:id="11"/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眼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三十条　视力标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陆勤人员：右眼裸眼视力不低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.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左眼裸眼视力不低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.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坦克乘员、潜水员、潜艇及水面舰艇人员、空降兵、专机服务队女服务员、中央警卫团条件兵、特种部队条件兵、仪仗队队员：每一眼裸眼视力不低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.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高中以上文化程度人员可放宽到右眼裸眼视力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.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左眼裸眼视力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.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矫正视力不低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.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；屈光不正，</w:t>
      </w:r>
      <w:hyperlink r:id="rId2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准分子激光手术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后半年以上，无并发症，视力达到各类人员标准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三十一条　色觉异常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能够识别红、绿、黄、蓝、紫各单色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三十二条　影响功能的眼睑、睑缘、结膜、泪器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假性翼状胬肉，伸入角膜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m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三十三条　眼球突出，眼球震颤，眼肌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共同性内、外斜视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度以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三十四条　角膜、巩膜、虹膜睫状体疾病，瞳孔变形、运动障碍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不影响视力的角膜云翳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三十五条　晶状体、玻璃体、视网膜、脉络膜、视神经疾病及青光眼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先天性少数散在的晶状体小混浊点，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4"/>
        </w:rPr>
      </w:pPr>
      <w:bookmarkStart w:id="12" w:name="sub2902883_5"/>
      <w:bookmarkStart w:id="13" w:name="5"/>
      <w:bookmarkEnd w:id="12"/>
      <w:bookmarkEnd w:id="13"/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口腔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三十六条　Ⅲ度龋齿、缺齿并列在一起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个以上、不在一起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个以上，重度牙周炎，颞颌关节疾病，唇、腭裂及其术后瘢痕，影响咀嚼及发音功能的口腔疾病，全口义齿及复杂的可摘局部义齿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中度以上氟斑牙及牙釉质发育不全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龋齿、缺齿经治疗、修复后功能良好，功能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三十七条　切牙、尖牙、双尖牙明显缺损或缺失，超牙合　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5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开牙合　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3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上下颌牙咬合到对侧牙龈的深覆　牙合　，反牙合　，</w:t>
      </w:r>
      <w:hyperlink r:id="rId2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牙列不齐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重度牙龈炎，中度牙周炎，潜水员、潜艇人员不合格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一）上下颌左右尖牙、双尖牙咬合相距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3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以内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二）切牙缺失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个，经固定</w:t>
      </w:r>
      <w:hyperlink r:id="rId2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义齿修复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后功能良好，或牙列无间隙，替代牙功能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三）不影响咬合的个别切牙牙列不齐或重叠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四）不影响咬合的个别切牙轻度反牙合　，无其他特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五）错牙合　畸形经正畸治疗后功能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三十八条　慢性腮腺炎，腮腺囊肿，口腔肿瘤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4"/>
        </w:rPr>
      </w:pPr>
      <w:bookmarkStart w:id="14" w:name="sub2902883_6"/>
      <w:bookmarkStart w:id="15" w:name="6"/>
      <w:bookmarkEnd w:id="14"/>
      <w:bookmarkEnd w:id="15"/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妇科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三十九条　内外生殖器发育异常，妊娠，急、慢性盆腔炎，功能性子宫出血，</w:t>
      </w:r>
      <w:hyperlink r:id="rId2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生殖器官结核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，盆腔肿物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4"/>
        </w:rPr>
      </w:pPr>
      <w:bookmarkStart w:id="16" w:name="sub2902883_7"/>
      <w:bookmarkStart w:id="17" w:name="7"/>
      <w:bookmarkEnd w:id="16"/>
      <w:bookmarkEnd w:id="17"/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辅助检查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四十条　血常规检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血红蛋白　男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80g/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8g/d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女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1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0g/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5g/d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红细胞数　男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.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.5×10/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5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mm&amp;sup3;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女性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.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.0×10/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5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mm&amp;sup3;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白细胞总数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.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.0×10/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000/mm&amp;sup3;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白细胞分类　中性粒细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0%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70%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淋巴细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%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40%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血小板计数 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00×10/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mm&amp;sup3;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四十一条　尿液检查（带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*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为必检项目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外　观：透明、淡黄色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pH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值：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.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8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尿比值：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00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1.035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*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尿蛋白：阴性至微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尿酮体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*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尿　糖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胆红素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尿胆元：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.0Eμ/dl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（弱阳性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*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镜　检：（离心沉淀标本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红细胞：男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偶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高倍镜；女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白细胞：男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高倍镜；女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管　型：无或偶见透明型，无其他管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*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女性尿妊娠试验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四十二条　粪常规检查（地方性寄生虫病和血吸虫病流行地区为常规检查项目，其他地区根据需要进行检查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外　观：黄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镜　检：红、白细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无钩虫、鞭虫、绦虫、血吸虫、肝吸虫、姜片虫卵及肠道原虫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四十三条　酶法检测</w:t>
      </w:r>
      <w:hyperlink r:id="rId2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丙氨酸氨基转移酶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（即谷丙氨酶）和酶标法检测</w:t>
      </w:r>
      <w:hyperlink r:id="rId2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乙型肝炎表面抗原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有下列情况之一者不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一）丙氨酸氨基转移酶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单位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二）乙型肝炎表面抗原阳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第四十四条　胸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X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射线检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一）胸部透视未见异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（二）孤立散在的钙化点（直径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0.5cm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），双肺野不超过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个，密度高，边缘清晰，周围无浸润现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三）肺纹理轻度增强（无呼吸道病史，无自觉症状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（四）一侧肋膈轻度变钝（无心、肺、胸疾病史，无自觉症状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第四十五条　心电图检查（潜水员、潜艇人员、空降兵为必检项目，其他人员根据需要进行检查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正常或大致正常心电图，合格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17920.htm" TargetMode="External"/><Relationship Id="rId3" Type="http://schemas.openxmlformats.org/officeDocument/2006/relationships/hyperlink" Target="http://baike.baidu.com/view/76220.htm" TargetMode="External"/><Relationship Id="rId4" Type="http://schemas.openxmlformats.org/officeDocument/2006/relationships/hyperlink" Target="http://baike.baidu.com/view/4633452.htm" TargetMode="External"/><Relationship Id="rId5" Type="http://schemas.openxmlformats.org/officeDocument/2006/relationships/hyperlink" Target="http://baike.baidu.com/view/92410.htm" TargetMode="External"/><Relationship Id="rId6" Type="http://schemas.openxmlformats.org/officeDocument/2006/relationships/hyperlink" Target="http://baike.baidu.com/view/2003676.htm" TargetMode="External"/><Relationship Id="rId7" Type="http://schemas.openxmlformats.org/officeDocument/2006/relationships/hyperlink" Target="http://baike.baidu.com/view/103466.htm" TargetMode="External"/><Relationship Id="rId8" Type="http://schemas.openxmlformats.org/officeDocument/2006/relationships/hyperlink" Target="http://baike.baidu.com/view/4555147.htm" TargetMode="External"/><Relationship Id="rId9" Type="http://schemas.openxmlformats.org/officeDocument/2006/relationships/hyperlink" Target="http://baike.baidu.com/view/271911.htm" TargetMode="External"/><Relationship Id="rId10" Type="http://schemas.openxmlformats.org/officeDocument/2006/relationships/hyperlink" Target="http://baike.baidu.com/view/110229.htm" TargetMode="External"/><Relationship Id="rId11" Type="http://schemas.openxmlformats.org/officeDocument/2006/relationships/hyperlink" Target="http://baike.baidu.com/view/76068.htm" TargetMode="External"/><Relationship Id="rId12" Type="http://schemas.openxmlformats.org/officeDocument/2006/relationships/hyperlink" Target="http://baike.baidu.com/view/3537032.htm" TargetMode="External"/><Relationship Id="rId13" Type="http://schemas.openxmlformats.org/officeDocument/2006/relationships/hyperlink" Target="http://baike.baidu.com/view/45901.htm" TargetMode="External"/><Relationship Id="rId14" Type="http://schemas.openxmlformats.org/officeDocument/2006/relationships/hyperlink" Target="http://baike.baidu.com/view/2835988.htm" TargetMode="External"/><Relationship Id="rId15" Type="http://schemas.openxmlformats.org/officeDocument/2006/relationships/hyperlink" Target="http://baike.baidu.com/view/2103899.htm" TargetMode="External"/><Relationship Id="rId16" Type="http://schemas.openxmlformats.org/officeDocument/2006/relationships/hyperlink" Target="http://baike.baidu.com/view/205752.htm" TargetMode="External"/><Relationship Id="rId17" Type="http://schemas.openxmlformats.org/officeDocument/2006/relationships/hyperlink" Target="http://baike.baidu.com/view/205784.htm" TargetMode="External"/><Relationship Id="rId18" Type="http://schemas.openxmlformats.org/officeDocument/2006/relationships/hyperlink" Target="http://baike.baidu.com/view/1944100.htm" TargetMode="External"/><Relationship Id="rId19" Type="http://schemas.openxmlformats.org/officeDocument/2006/relationships/hyperlink" Target="http://baike.baidu.com/view/1473194.htm" TargetMode="External"/><Relationship Id="rId20" Type="http://schemas.openxmlformats.org/officeDocument/2006/relationships/hyperlink" Target="http://baike.baidu.com/view/3438115.htm" TargetMode="External"/><Relationship Id="rId21" Type="http://schemas.openxmlformats.org/officeDocument/2006/relationships/hyperlink" Target="http://baike.baidu.com/view/3374538.htm" TargetMode="External"/><Relationship Id="rId22" Type="http://schemas.openxmlformats.org/officeDocument/2006/relationships/hyperlink" Target="http://baike.baidu.com/view/144155.htm" TargetMode="External"/><Relationship Id="rId23" Type="http://schemas.openxmlformats.org/officeDocument/2006/relationships/hyperlink" Target="http://baike.baidu.com/view/25510.htm" TargetMode="External"/><Relationship Id="rId24" Type="http://schemas.openxmlformats.org/officeDocument/2006/relationships/hyperlink" Target="http://baike.baidu.com/view/702176.htm" TargetMode="External"/><Relationship Id="rId25" Type="http://schemas.openxmlformats.org/officeDocument/2006/relationships/hyperlink" Target="http://baike.baidu.com/view/2380517.htm" TargetMode="External"/><Relationship Id="rId26" Type="http://schemas.openxmlformats.org/officeDocument/2006/relationships/hyperlink" Target="http://baike.baidu.com/view/2341505.htm" TargetMode="External"/><Relationship Id="rId27" Type="http://schemas.openxmlformats.org/officeDocument/2006/relationships/hyperlink" Target="http://baike.baidu.com/view/291110.htm" TargetMode="External"/><Relationship Id="rId28" Type="http://schemas.openxmlformats.org/officeDocument/2006/relationships/hyperlink" Target="http://baike.baidu.com/view/1317869.htm" TargetMode="External"/><Relationship Id="rId29" Type="http://schemas.openxmlformats.org/officeDocument/2006/relationships/hyperlink" Target="http://baike.baidu.com/view/637348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qqhfeng</dc:creator>
  <dc:description/>
  <cp:keywords/>
  <dc:language>en-US</dc:language>
  <cp:lastModifiedBy>qqhfeng</cp:lastModifiedBy>
  <dcterms:modified xsi:type="dcterms:W3CDTF">2012-10-15T03:07:00Z</dcterms:modified>
  <cp:revision>3</cp:revision>
  <dc:subject/>
  <dc:title/>
</cp:coreProperties>
</file>