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师范大学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兼职辅导员拟聘人员一览表（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批）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66"/>
        <w:gridCol w:w="816"/>
        <w:gridCol w:w="768"/>
        <w:gridCol w:w="868"/>
        <w:gridCol w:w="2010"/>
        <w:gridCol w:w="2080"/>
        <w:gridCol w:w="2570"/>
        <w:gridCol w:w="1049"/>
        <w:gridCol w:w="991"/>
        <w:gridCol w:w="846"/>
      </w:tblGrid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选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教师、研究生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生干部经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学习或工作单位（学生需填写读研期间学院、专业、年级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拟聘用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每周课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历史与社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国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历史与社会学院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团联合会主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第十九届研究生支教团团长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历史与社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国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与社会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程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长、院学生会体育部部长、户外教育协会副会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体育学院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级体育教育训练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体育学院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梦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学生会主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体育学院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级体育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体育学院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荣菁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班长、团支书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化学与材料科学学院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级高分子化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化学与材料科学学院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班长、校学生工作助理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化学与材料科学学院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级学科教学（化学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化学与材料科学学院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王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共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班长、摄影协会会长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新闻与传播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新闻与传播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美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，研究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3:00Z</dcterms:created>
  <dc:creator>X</dc:creator>
  <dc:description/>
  <dc:language>en-US</dc:language>
  <cp:lastModifiedBy>一春梦雨1396175610</cp:lastModifiedBy>
  <dcterms:modified xsi:type="dcterms:W3CDTF">2018-10-12T10:31:31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