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zh-CN"/>
        </w:rPr>
        <w:t>安徽师范大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zh-CN" w:eastAsia="zh-CN"/>
        </w:rPr>
        <w:t>第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zh-CN"/>
        </w:rPr>
        <w:t>届“青春心语”校园心理剧大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2126"/>
        <w:gridCol w:w="217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参赛学院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队剧组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剧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学生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指导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指导老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演职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学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专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编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导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演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演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演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演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演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演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演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演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演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演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9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内容概要（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字以内）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3:13Z</dcterms:created>
  <dc:creator>Administrator</dc:creator>
  <dc:description/>
  <dc:language>en-US</dc:language>
  <cp:lastModifiedBy>十三瑜</cp:lastModifiedBy>
  <dcterms:modified xsi:type="dcterms:W3CDTF">2018-05-16T14:33:23Z</dcterms:modified>
  <cp:revision>1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