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学生公寓生活规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公寓个人内务规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蚊帐门撩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垫被、床单平整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被子叠整齐置于靠窗户一侧床头，叠缝朝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鞋子呈一线置于床下或阳台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衣物暂时不穿的应收起，未干的统一悬挂在阳台或室内铁丝上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书籍统一整齐摆放在自修桌上或床上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床铺内壁清洁无乱涂画，乱张贴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毛巾统一悬挂在门后（挂钩自备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脸盆、水瓶、餐具及其他日用品集中整齐摆放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坐凳整齐摆放于自修桌下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学生公寓卫生规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寓文明公约张贴于室内醒目位置</w:t>
      </w:r>
    </w:p>
    <w:p>
      <w:pPr>
        <w:pStyle w:val="Normal"/>
        <w:spacing w:lineRule="exact" w:line="48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面清洁，尤其是床下、墙角等地方，不留卫生死角，卫生洁具摆放整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镜、门窗玻璃完好、洁净（含卫生间百叶窗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墙壁清洁无乱涂画，无蛛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天花板、灯具、电扇、排水管道清洁无灰尘，蛛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阳台物品摆放整齐，无垃圾、无杂物</w:t>
      </w:r>
    </w:p>
    <w:p>
      <w:pPr>
        <w:pStyle w:val="Normal"/>
        <w:spacing w:lineRule="exact" w:line="480"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洗脸池、卫生间洁净无污垢，无异味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学生公寓守纪规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时起床、出操（早锻炼），按时就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在公寓区大声喧哗、起哄滋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在公寓区乱扔杂物、乱泼污水、乱倒饭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在公寓区内吸烟、酗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不在公寓内使用大功率电器或煤油炉、酒精炉等炉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不在公寓内私拉乱接电线或电源插座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习时间不在公寓内睡觉、打牌或从事其它娱乐活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不在公寓墙壁上拍球或踩留脚印，不损坏公寓设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不在公寓内留宿外来人员，更不得留宿异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不在公寓内传播、观看黄色书刊、录像，不浏览黄色网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不在公寓内打麻将或从事赌博等活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使用电脑不得影响他人学习和休息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05:00Z</dcterms:created>
  <dc:creator>桂晓骏</dc:creator>
  <dc:description/>
  <cp:keywords/>
  <dc:language>en-US</dc:language>
  <cp:lastModifiedBy>User</cp:lastModifiedBy>
  <dcterms:modified xsi:type="dcterms:W3CDTF">2008-03-31T09:15:00Z</dcterms:modified>
  <cp:revision>29</cp:revision>
  <dc:subject/>
  <dc:title>安徽师范大学学生公寓个人内务规范</dc:title>
</cp:coreProperties>
</file>