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征兵政治审查工作规定</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156" w:after="156"/>
        <w:jc w:val="center"/>
        <w:rPr/>
      </w:pPr>
      <w:r>
        <w:rPr>
          <w:rFonts w:ascii="黑体;SimHei" w:hAnsi="黑体;SimHei" w:eastAsia="黑体;SimHei"/>
          <w:b/>
          <w:sz w:val="32"/>
          <w:szCs w:val="32"/>
        </w:rPr>
        <w:t>第一章   总    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征集公民服现役的政治审查工作，根据《中华人民共和国兵役法》、《征兵工作条例》，制定本规定。</w:t>
      </w:r>
    </w:p>
    <w:p>
      <w:pPr>
        <w:pStyle w:val="Normal"/>
        <w:ind w:firstLine="602"/>
        <w:rPr/>
      </w:pPr>
      <w:r>
        <w:rPr>
          <w:rFonts w:ascii="仿宋_GB2312" w:hAnsi="仿宋_GB2312" w:eastAsia="仿宋_GB2312"/>
          <w:b/>
          <w:color w:val="000000"/>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本规定是用于征集义务兵和从非军事部门具有专业技能的公民中招收士官的政治审查。</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征兵政治审查工作，是确保兵员政治合格的重要措施，是加强军队思想政治建设的重要内容，是维护军队高度集中统一和纯洁稳定的重要保证。</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征兵政治审查工作坚持实事求是、客观公正、全面衡量、质量第一的原则。</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征兵政治审查的内容包括：应征公民的年龄、户籍、职业、政治面貌、宗教信仰、文化程度、现实表现以及家庭主要社会关系成员的政治情况等。征兵政治审查应当以应征公民本人现实表现为主要内容。</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征兵政治审查工作在地方各级党委和人民政府领导下，根据各该级人民政府征兵办公室统一安排，由同级公安机关具体负责。</w:t>
      </w:r>
    </w:p>
    <w:p>
      <w:pPr>
        <w:pStyle w:val="Normal"/>
        <w:spacing w:before="156" w:after="156"/>
        <w:jc w:val="center"/>
        <w:rPr/>
      </w:pPr>
      <w:r>
        <w:rPr>
          <w:rFonts w:ascii="黑体;SimHei" w:hAnsi="黑体;SimHei" w:eastAsia="黑体;SimHei"/>
          <w:b/>
          <w:sz w:val="32"/>
          <w:szCs w:val="32"/>
        </w:rPr>
        <w:t>第二章   征兵公民服现役的政治条件</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征集服现役的公民必须热爱中国共产党，热爱社会主义祖国，热爱人民军队，遵纪守法，品德优良，决心为抵抗侵略、保卫祖国、保卫人民的和平劳动而英勇奋斗。</w:t>
      </w:r>
    </w:p>
    <w:p>
      <w:pPr>
        <w:pStyle w:val="Normal"/>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具有下列情形之一的公民，不得征集服现役：</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散布带有政治性错误的言论，撰写、编著、发表、出版带有政治性错误的文章、著作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曾被刑事处罚、劳动教养、收容教育、行政拘留的；</w:t>
      </w:r>
    </w:p>
    <w:p>
      <w:pPr>
        <w:pStyle w:val="Normal"/>
        <w:ind w:firstLine="600"/>
        <w:rPr>
          <w:rFonts w:ascii="仿宋_GB2312" w:hAnsi="仿宋_GB2312" w:eastAsia="仿宋_GB2312"/>
          <w:sz w:val="30"/>
          <w:szCs w:val="30"/>
        </w:rPr>
      </w:pPr>
      <w:r>
        <w:rPr>
          <w:rFonts w:ascii="仿宋_GB2312" w:hAnsi="仿宋_GB2312" w:eastAsia="仿宋_GB2312"/>
          <w:sz w:val="30"/>
          <w:szCs w:val="30"/>
        </w:rPr>
        <w:t>年满</w:t>
      </w:r>
      <w:r>
        <w:rPr>
          <w:rFonts w:eastAsia="仿宋_GB2312" w:ascii="仿宋_GB2312" w:hAnsi="仿宋_GB2312"/>
          <w:sz w:val="30"/>
          <w:szCs w:val="30"/>
        </w:rPr>
        <w:t>14</w:t>
      </w:r>
      <w:r>
        <w:rPr>
          <w:rFonts w:ascii="仿宋_GB2312" w:hAnsi="仿宋_GB2312" w:eastAsia="仿宋_GB2312"/>
          <w:sz w:val="30"/>
          <w:szCs w:val="30"/>
        </w:rPr>
        <w:t>周岁不满</w:t>
      </w:r>
      <w:r>
        <w:rPr>
          <w:rFonts w:eastAsia="仿宋_GB2312" w:ascii="仿宋_GB2312" w:hAnsi="仿宋_GB2312"/>
          <w:sz w:val="30"/>
          <w:szCs w:val="30"/>
        </w:rPr>
        <w:t>16</w:t>
      </w:r>
      <w:r>
        <w:rPr>
          <w:rFonts w:ascii="仿宋_GB2312" w:hAnsi="仿宋_GB2312" w:eastAsia="仿宋_GB2312"/>
          <w:sz w:val="30"/>
          <w:szCs w:val="30"/>
        </w:rPr>
        <w:t>周岁犯罪，依法不予刑事处罚的，或者年满</w:t>
      </w:r>
      <w:r>
        <w:rPr>
          <w:rFonts w:eastAsia="仿宋_GB2312" w:ascii="仿宋_GB2312" w:hAnsi="仿宋_GB2312"/>
          <w:sz w:val="30"/>
          <w:szCs w:val="30"/>
        </w:rPr>
        <w:t>16</w:t>
      </w:r>
      <w:r>
        <w:rPr>
          <w:rFonts w:ascii="仿宋_GB2312" w:hAnsi="仿宋_GB2312" w:eastAsia="仿宋_GB2312"/>
          <w:sz w:val="30"/>
          <w:szCs w:val="30"/>
        </w:rPr>
        <w:t>周岁不满</w:t>
      </w:r>
      <w:r>
        <w:rPr>
          <w:rFonts w:eastAsia="仿宋_GB2312" w:ascii="仿宋_GB2312" w:hAnsi="仿宋_GB2312"/>
          <w:sz w:val="30"/>
          <w:szCs w:val="30"/>
        </w:rPr>
        <w:t>18</w:t>
      </w:r>
      <w:r>
        <w:rPr>
          <w:rFonts w:ascii="仿宋_GB2312" w:hAnsi="仿宋_GB2312" w:eastAsia="仿宋_GB2312"/>
          <w:sz w:val="30"/>
          <w:szCs w:val="30"/>
        </w:rPr>
        <w:t>周岁有严重违法行为尚不够刑事处罚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因涉嫌违纪、违法正在被调查处理，或者正在被侦查、起诉或审判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因犯严重错误被开除公职、勒令辞职、开除学籍或者被开除党籍、留党察看、开除团籍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有黑社会性质组织或者犯罪团伙标志、有损国家形象、有损社会公德纹身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与国外、境外政治背景复杂的人员关系密切，政治上可疑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参加过邪教组织或者进行过活动的，参加过有害功法组织或者积极进行过的；</w:t>
      </w:r>
    </w:p>
    <w:p>
      <w:pPr>
        <w:pStyle w:val="Normal"/>
        <w:ind w:firstLine="600"/>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是邪教或者有害功法组织骨干分子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本人或者家庭主要成员、直接抚养人参加民族分裂、暴力恐怖、宗教极端等非法组织、带有黑社会性质犯罪团伙或者进行过的；</w:t>
      </w:r>
    </w:p>
    <w:p>
      <w:pPr>
        <w:pStyle w:val="Normal"/>
        <w:ind w:firstLine="600"/>
        <w:rPr/>
      </w:pPr>
      <w:r>
        <w:rPr>
          <w:rFonts w:ascii="仿宋_GB2312" w:hAnsi="仿宋_GB2312" w:eastAsia="仿宋_GB2312"/>
          <w:sz w:val="30"/>
          <w:szCs w:val="30"/>
        </w:rPr>
        <w:t>主要社会关系成员或者对本人影响较大的其他亲属是上述非法组织骨干分子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有被刑事处罚、开除党籍、开除公职或者有严重违法问题上未查清，本人有包庇、报复言行的；</w:t>
      </w:r>
    </w:p>
    <w:p>
      <w:pPr>
        <w:pStyle w:val="Normal"/>
        <w:numPr>
          <w:ilvl w:val="0"/>
          <w:numId w:val="6"/>
        </w:numPr>
        <w:tabs>
          <w:tab w:val="clear" w:pos="420"/>
          <w:tab w:val="left" w:pos="1440" w:leader="none"/>
        </w:tabs>
        <w:ind w:left="0" w:firstLine="513"/>
        <w:rPr>
          <w:rFonts w:ascii="仿宋_GB2312" w:hAnsi="仿宋_GB2312" w:eastAsia="仿宋_GB2312"/>
          <w:sz w:val="30"/>
          <w:szCs w:val="30"/>
        </w:rPr>
      </w:pPr>
      <w:r>
        <w:rPr>
          <w:rFonts w:ascii="仿宋_GB2312" w:hAnsi="仿宋_GB2312" w:eastAsia="仿宋_GB2312"/>
          <w:sz w:val="30"/>
          <w:szCs w:val="30"/>
        </w:rPr>
        <w:t>家庭主要成员有危害国家安全犯罪行为或者严重政治性问题，本人不能划清界限的；</w:t>
      </w:r>
    </w:p>
    <w:p>
      <w:pPr>
        <w:pStyle w:val="Normal"/>
        <w:numPr>
          <w:ilvl w:val="0"/>
          <w:numId w:val="6"/>
        </w:numPr>
        <w:tabs>
          <w:tab w:val="clear" w:pos="420"/>
          <w:tab w:val="left" w:pos="1800" w:leader="none"/>
        </w:tabs>
        <w:ind w:left="0" w:firstLine="513"/>
        <w:rPr>
          <w:rFonts w:ascii="仿宋_GB2312" w:hAnsi="仿宋_GB2312" w:eastAsia="仿宋_GB2312"/>
          <w:sz w:val="30"/>
          <w:szCs w:val="30"/>
        </w:rPr>
      </w:pPr>
      <w:r>
        <w:rPr>
          <w:rFonts w:ascii="仿宋_GB2312" w:hAnsi="仿宋_GB2312" w:eastAsia="仿宋_GB2312"/>
          <w:sz w:val="30"/>
          <w:szCs w:val="30"/>
        </w:rPr>
        <w:t>其他不符合征集服现役政治条件情形的。</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对政治条件有特别要求的单位征集新兵，除执行本规定第七条、第八条的规定外，对具有下列情形之一的，也不得征集：</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在言行上同情或者支持非法组织或者非法活动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收听、收看境外反动广播、电视等传媒，传看过反动宣传品、淫秽物品，思想受影响，是非界限不清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有偷窃、打架斗殴、酗酒滋事等不良行为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参加各种宗教组织或者进行过迷信活动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纹身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长期在外地，现实表现不易查清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对党和国家的线路、方针、政策和社会主义制度又不满言行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被刑事处罚或者开除党籍、开除公职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因涉嫌违法犯罪正在被调查处理，或者正在被侦查、起诉或者审判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参加民族分裂、暴力恐怖、宗教极端等非法组织、带有黑社会性质犯罪团伙进行活动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是邪教、有害功法组织骨干分子或者顽固不化人员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家庭主要成员、直接抚养人、主要社会关系成员或者对本人影响较大的其他亲属有危害国家安全行为或者严重政治性问题的；</w:t>
      </w:r>
    </w:p>
    <w:p>
      <w:pPr>
        <w:pStyle w:val="Normal"/>
        <w:numPr>
          <w:ilvl w:val="0"/>
          <w:numId w:val="5"/>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其他不符合对政治条件有特别要求的情形的。</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应征公民应当在其常住户口所在地应征，其户籍、出生日期、入户时间、公民身份号码等以居民户口簿登记的事项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自愿应征入伍的全日制高等院校在校学生和报名应招士官的高等职业技术学校（院）的应届毕业生在其就读学校所在地的县（市、区）应征（招）。</w:t>
      </w:r>
    </w:p>
    <w:p>
      <w:pPr>
        <w:pStyle w:val="Normal"/>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应征公民的文化程度认定，按照教育部制定的标准和规定，以学校颁发的毕业证书为准。</w:t>
      </w:r>
    </w:p>
    <w:p>
      <w:pPr>
        <w:pStyle w:val="Normal"/>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应征公民的党籍、团籍认定，以中共中央组织部、共青团中央制发的《入党志愿书》、入团志愿书以及党、团组织关系为准。</w:t>
      </w:r>
    </w:p>
    <w:p>
      <w:pPr>
        <w:pStyle w:val="Normal"/>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应征公民的职业技能认定，以国家颁发的职业资格证书为准。</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三章  机构与职责</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 xml:space="preserve"> 县级以上地方各级人民政府征兵办公室应当从兵役机关、公安机关和教育等有关部门抽调政治责任心强的人员组成征兵政治审查组，由公安机关负责人担任组长，兵役机关派人担任副组长。</w:t>
      </w:r>
    </w:p>
    <w:p>
      <w:pPr>
        <w:pStyle w:val="Normal"/>
        <w:ind w:firstLine="600"/>
        <w:rPr>
          <w:rFonts w:ascii="仿宋_GB2312" w:hAnsi="仿宋_GB2312" w:eastAsia="仿宋_GB2312"/>
          <w:sz w:val="30"/>
          <w:szCs w:val="30"/>
        </w:rPr>
      </w:pPr>
      <w:r>
        <w:rPr>
          <w:rFonts w:ascii="仿宋_GB2312" w:hAnsi="仿宋_GB2312" w:eastAsia="仿宋_GB2312"/>
          <w:sz w:val="30"/>
          <w:szCs w:val="30"/>
        </w:rPr>
        <w:t>乡（镇、街道）以及村（居）委会和有征集任务机关、企业事业单位、高等院校（以下统称为基层单位）应当制定分管领导负责并组织专门人员具体办理征兵政治审查工作。</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各军区征兵办公室负责本区域征兵政治审查工作的指导和检查监督。</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省（自治区、直辖市）、社区的市人民政府征兵办公室及其政治审查组履行下列职责：</w:t>
      </w:r>
    </w:p>
    <w:p>
      <w:pPr>
        <w:pStyle w:val="Normal"/>
        <w:numPr>
          <w:ilvl w:val="0"/>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根据国务院、中央军委关于征兵工作方针、政策和法规，制定本行政区域征兵政治审查工作的具体措施和办法；</w:t>
      </w:r>
    </w:p>
    <w:p>
      <w:pPr>
        <w:pStyle w:val="Normal"/>
        <w:numPr>
          <w:ilvl w:val="0"/>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安排部署本行政区域的征兵政治审查工作；</w:t>
      </w:r>
    </w:p>
    <w:p>
      <w:pPr>
        <w:pStyle w:val="Normal"/>
        <w:numPr>
          <w:ilvl w:val="0"/>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指导和检查监督下级征兵政治审查工作；</w:t>
      </w:r>
    </w:p>
    <w:p>
      <w:pPr>
        <w:pStyle w:val="Normal"/>
        <w:numPr>
          <w:ilvl w:val="0"/>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对下一级参加征兵政治审查工作的骨干人员进行培训；</w:t>
      </w:r>
    </w:p>
    <w:p>
      <w:pPr>
        <w:pStyle w:val="Normal"/>
        <w:numPr>
          <w:ilvl w:val="0"/>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总结、推广征兵政治审查工作经验和做法。</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县（市、区）人民政府征兵办公室及其政治审查组履行下列职责：</w:t>
      </w:r>
    </w:p>
    <w:p>
      <w:pPr>
        <w:pStyle w:val="Normal"/>
        <w:numPr>
          <w:ilvl w:val="1"/>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贯彻落实征兵政治审查工作的政策、法规和上级指示，部署实施本行政区域的征兵政治审查工作；</w:t>
      </w:r>
    </w:p>
    <w:p>
      <w:pPr>
        <w:pStyle w:val="Normal"/>
        <w:numPr>
          <w:ilvl w:val="1"/>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组织协调有关单位和部门开展征兵政治审查工作；</w:t>
      </w:r>
    </w:p>
    <w:p>
      <w:pPr>
        <w:pStyle w:val="Normal"/>
        <w:numPr>
          <w:ilvl w:val="1"/>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指导和检查监督乡（镇、街道）以及基层单位的征兵政治审查工作；</w:t>
      </w:r>
    </w:p>
    <w:p>
      <w:pPr>
        <w:pStyle w:val="Normal"/>
        <w:numPr>
          <w:ilvl w:val="1"/>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组织专门人员对政治条件有特别要求的单位征集的新兵进行政治审查；</w:t>
      </w:r>
    </w:p>
    <w:p>
      <w:pPr>
        <w:pStyle w:val="Normal"/>
        <w:numPr>
          <w:ilvl w:val="1"/>
          <w:numId w:val="4"/>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组织培训征兵政治审查工作人员。</w:t>
      </w:r>
    </w:p>
    <w:p>
      <w:pPr>
        <w:pStyle w:val="Normal"/>
        <w:ind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乡（镇、街道）以及基层单位履行下列职责：</w:t>
      </w:r>
    </w:p>
    <w:p>
      <w:pPr>
        <w:pStyle w:val="Normal"/>
        <w:numPr>
          <w:ilvl w:val="0"/>
          <w:numId w:val="3"/>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组织实施对本行政区域、本单位参加兵役登记适龄公民政治情况的初审；</w:t>
      </w:r>
    </w:p>
    <w:p>
      <w:pPr>
        <w:pStyle w:val="Normal"/>
        <w:numPr>
          <w:ilvl w:val="0"/>
          <w:numId w:val="3"/>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组织实施对预征对象的跟踪审查，对体检合格的应征公民的政治情况逐一审查。</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 xml:space="preserve"> 地方各级人民政府征兵办公室应当在本行政区域的媒体上公开举报电话和举报信箱，各级征兵政治审查工作应当挂牌办公。县（市、区）人民政府征兵办公室应当组织乡（镇、街道）以及基层单位张榜公布政治审查合格已批准入伍的应征公民名单。</w:t>
      </w:r>
    </w:p>
    <w:p>
      <w:pPr>
        <w:pStyle w:val="Normal"/>
        <w:spacing w:before="156" w:after="156"/>
        <w:jc w:val="center"/>
        <w:rPr/>
      </w:pPr>
      <w:r>
        <w:rPr>
          <w:rFonts w:ascii="黑体;SimHei" w:hAnsi="黑体;SimHei" w:eastAsia="黑体;SimHei"/>
          <w:b/>
          <w:sz w:val="32"/>
          <w:szCs w:val="32"/>
        </w:rPr>
        <w:t>第四章  兵役登记期间的政治审查工作</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 xml:space="preserve"> 县（市、区）人民政府征兵办公室应当组织乡（镇、街道）以及基层单位，结合兵役登记工作，建立对应征公民的登记、审查、考核制度，为征兵政治审查工作打好基础。</w:t>
      </w:r>
    </w:p>
    <w:p>
      <w:pPr>
        <w:pStyle w:val="Normal"/>
        <w:ind w:firstLine="600"/>
        <w:rPr/>
      </w:pPr>
      <w:r>
        <w:rPr>
          <w:rFonts w:ascii="仿宋_GB2312" w:hAnsi="仿宋_GB2312" w:eastAsia="仿宋_GB2312"/>
          <w:sz w:val="30"/>
          <w:szCs w:val="30"/>
        </w:rPr>
        <w:t>兵役登记期间的政治审查工作按照下列程序和要求进行：</w:t>
      </w:r>
    </w:p>
    <w:p>
      <w:pPr>
        <w:pStyle w:val="Normal"/>
        <w:numPr>
          <w:ilvl w:val="0"/>
          <w:numId w:val="1"/>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镇、街道）以及基层单位应当对本行政区域、本单位参加兵役登记公民的年龄、户籍、职业、现实表现、宗教信仰、文化程度、政治面貌、外出去向以及家庭主要成员、主要社会关系成员的政治情况进行初步审查；</w:t>
      </w:r>
    </w:p>
    <w:p>
      <w:pPr>
        <w:pStyle w:val="Normal"/>
        <w:numPr>
          <w:ilvl w:val="0"/>
          <w:numId w:val="1"/>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乡（镇、街道）人民武装部应当会同公安派出所和教育等部门，按照征集公民服现役的政治条件，对经过兵役登记的公民的政治情况进行审查，建立档案，并定期向县（市、区）人民政府征兵办公室报告；</w:t>
      </w:r>
    </w:p>
    <w:p>
      <w:pPr>
        <w:pStyle w:val="Normal"/>
        <w:numPr>
          <w:ilvl w:val="0"/>
          <w:numId w:val="1"/>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公安派出所应当重点掌握本辖区应征公民及其家庭主要成员、主要社会关系成员有无违法犯罪问题或者其他不良行为，及时向乡（镇、街道）人民武装部通报，并向上级公安机关报告；</w:t>
      </w:r>
    </w:p>
    <w:p>
      <w:pPr>
        <w:pStyle w:val="Normal"/>
        <w:numPr>
          <w:ilvl w:val="0"/>
          <w:numId w:val="1"/>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县（市、区）人民政府征兵办公室应当由专人负责汇总公安机关以及基层单位对应征公民的审查、考核情况，并会同公安机关和教育等部门对基层单位推荐的预征对象的政治情况进行审查，建立和完善档案材料。</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县（市、区）人民政府征兵办公室对确定为预征对象的青年，应当组织乡（镇、街道）以及基层单位进行跟踪审查，掌握其现实表现和外出取向，重点审查人户分离、外出务工经商等人员，做到去向明、情况清。</w:t>
      </w:r>
    </w:p>
    <w:p>
      <w:pPr>
        <w:pStyle w:val="Normal"/>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对于外地征兵办公室需要调查本辖区内适龄青年受过刑事处罚、治安处罚或者其他行政处罚等情况的，公安机关应当会同有关部门认真调查，及时回复。</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十三条 </w:t>
      </w:r>
      <w:r>
        <w:rPr>
          <w:rFonts w:ascii="仿宋_GB2312" w:hAnsi="仿宋_GB2312" w:eastAsia="仿宋_GB2312"/>
          <w:sz w:val="30"/>
          <w:szCs w:val="30"/>
        </w:rPr>
        <w:t xml:space="preserve"> 乡（镇、街道）人民武装部、县（市、区）人民政府征兵办公室应当将征兵登记期间对预征对象政治审查工作与年度征兵工作有机结合起来，优先推荐、确定现实表现好的预征对象上站体检。</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五章 征兵期间的政治审查工作</w:t>
      </w:r>
    </w:p>
    <w:p>
      <w:pPr>
        <w:pStyle w:val="Normal"/>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征兵期间对预征对象的政治审查工作实行村（居）委会、乡（镇、街道）、县（市、区）三级审查和区域联审，严格落实谁审查、谁签字、谁负责的责任制。</w:t>
      </w:r>
    </w:p>
    <w:p>
      <w:pPr>
        <w:pStyle w:val="Normal"/>
        <w:ind w:firstLine="600"/>
        <w:rPr>
          <w:rFonts w:ascii="仿宋_GB2312" w:hAnsi="仿宋_GB2312" w:eastAsia="仿宋_GB2312"/>
          <w:sz w:val="30"/>
          <w:szCs w:val="30"/>
        </w:rPr>
      </w:pPr>
      <w:r>
        <w:rPr>
          <w:rFonts w:ascii="仿宋_GB2312" w:hAnsi="仿宋_GB2312" w:eastAsia="仿宋_GB2312"/>
          <w:sz w:val="30"/>
          <w:szCs w:val="30"/>
        </w:rPr>
        <w:t>对预征对象政治审查工作按照下列程序和要求进行：</w:t>
      </w:r>
    </w:p>
    <w:p>
      <w:pPr>
        <w:pStyle w:val="Normal"/>
        <w:numPr>
          <w:ilvl w:val="1"/>
          <w:numId w:val="2"/>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居</w:t>
      </w:r>
      <w:r>
        <w:rPr>
          <w:rFonts w:eastAsia="仿宋_GB2312" w:ascii="仿宋_GB2312" w:hAnsi="仿宋_GB2312"/>
          <w:sz w:val="30"/>
          <w:szCs w:val="30"/>
        </w:rPr>
        <w:t>)</w:t>
      </w:r>
      <w:r>
        <w:rPr>
          <w:rFonts w:ascii="仿宋_GB2312" w:hAnsi="仿宋_GB2312" w:eastAsia="仿宋_GB2312"/>
          <w:sz w:val="30"/>
          <w:szCs w:val="30"/>
        </w:rPr>
        <w:t>委会应当按照征集公民服现役的政治条件对体检合格的预征对象的政治情况进行审查，提出鉴定意见，及时向乡（镇、街道）人民武装部推荐政治审查合格者；</w:t>
      </w:r>
    </w:p>
    <w:p>
      <w:pPr>
        <w:pStyle w:val="Normal"/>
        <w:numPr>
          <w:ilvl w:val="1"/>
          <w:numId w:val="2"/>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预征对象最后就读的学校应当对其在校期间的表现和文化程度出具证明，并提出鉴定意见；</w:t>
      </w:r>
    </w:p>
    <w:p>
      <w:pPr>
        <w:pStyle w:val="Normal"/>
        <w:numPr>
          <w:ilvl w:val="1"/>
          <w:numId w:val="2"/>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公安派出所应当认真审查预征对象的年龄、户籍、户口迁移记录、现实表现等情况及其家庭主要成员、主要社会关系成员的政治情况，并提出审查意见；</w:t>
      </w:r>
    </w:p>
    <w:p>
      <w:pPr>
        <w:pStyle w:val="Normal"/>
        <w:numPr>
          <w:ilvl w:val="1"/>
          <w:numId w:val="2"/>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乡（镇、街道）应当认真核查村（居）委会、企业事业单位、学校、公安派出所对预征对象的政治审查情况，并提出审查意见；</w:t>
      </w:r>
    </w:p>
    <w:p>
      <w:pPr>
        <w:pStyle w:val="Normal"/>
        <w:numPr>
          <w:ilvl w:val="1"/>
          <w:numId w:val="2"/>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县（市、区）人民政府征兵办公室政治审查组应当会同司法、工商、税务、社会治安综合治理等部门，对经过乡（镇、街道）以及基层单位政治审查合格的预征对象进行政治联审，签署政治审查结论意见；</w:t>
      </w:r>
    </w:p>
    <w:p>
      <w:pPr>
        <w:pStyle w:val="Normal"/>
        <w:numPr>
          <w:ilvl w:val="1"/>
          <w:numId w:val="2"/>
        </w:numPr>
        <w:tabs>
          <w:tab w:val="clear" w:pos="420"/>
          <w:tab w:val="left" w:pos="1440" w:leader="none"/>
        </w:tabs>
        <w:ind w:left="0" w:firstLine="540"/>
        <w:rPr>
          <w:rFonts w:ascii="仿宋_GB2312" w:hAnsi="仿宋_GB2312" w:eastAsia="仿宋_GB2312"/>
          <w:sz w:val="30"/>
          <w:szCs w:val="30"/>
        </w:rPr>
      </w:pPr>
      <w:r>
        <w:rPr>
          <w:rFonts w:ascii="仿宋_GB2312" w:hAnsi="仿宋_GB2312" w:eastAsia="仿宋_GB2312"/>
          <w:sz w:val="30"/>
          <w:szCs w:val="30"/>
        </w:rPr>
        <w:t>各级负责政治审查工作的机构、单位均应当按照有关规定在《应征公民政治审查表》（见附录</w:t>
      </w:r>
      <w:r>
        <w:rPr>
          <w:rFonts w:eastAsia="仿宋_GB2312" w:ascii="仿宋_GB2312" w:hAnsi="仿宋_GB2312"/>
          <w:sz w:val="30"/>
          <w:szCs w:val="30"/>
        </w:rPr>
        <w:t>1</w:t>
      </w:r>
      <w:r>
        <w:rPr>
          <w:rFonts w:ascii="仿宋_GB2312" w:hAnsi="仿宋_GB2312" w:eastAsia="仿宋_GB2312"/>
          <w:sz w:val="30"/>
          <w:szCs w:val="30"/>
        </w:rPr>
        <w:t>）中签署审查意见。</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对人户分离、在本县（市、区）区域以外务工、经商或者就读的预征对象政治情况的审查，应当在平时跟踪考察的基础上，进行区域联审，必要时可派人或者发函调查；有关县（市、区）人民政府征兵办公室和基层单位应当予以积极的配合。</w:t>
      </w:r>
    </w:p>
    <w:p>
      <w:pPr>
        <w:pStyle w:val="Normal"/>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对自愿应征的全日制高等学校在校学生的政治审查工作，主要由其就读学校所在地的县（市、区）公安机关负责，学校分管部门具体承办。入学前和就读返乡期间的政治审查工作，由入学前户口所在地的县（市、区）公安机关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应征在校大学生所在院（系）应当对其在校期间的现实表现进行初审；学校分管部门在初审的基础上，对应征大学生进行复审；学校所在地的公安机关对其政治情况签署审查意见；学校签署综合审查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应征在校大学生入学前和就读返乡期间的政治审查工作，由其就读学校所在地的县（市、区）人民政府征兵办公室将《应征在校大学生协查函》（见附录</w:t>
      </w:r>
      <w:r>
        <w:rPr>
          <w:rFonts w:eastAsia="仿宋_GB2312" w:ascii="仿宋_GB2312" w:hAnsi="仿宋_GB2312"/>
          <w:sz w:val="30"/>
          <w:szCs w:val="30"/>
        </w:rPr>
        <w:t xml:space="preserve">2 </w:t>
      </w:r>
      <w:r>
        <w:rPr>
          <w:rFonts w:ascii="仿宋_GB2312" w:hAnsi="仿宋_GB2312" w:eastAsia="仿宋_GB2312"/>
          <w:sz w:val="30"/>
          <w:szCs w:val="30"/>
        </w:rPr>
        <w:t>）和《应征在校大学生入学前和就读返乡期间政治表现情况调查表》（见附录</w:t>
      </w:r>
      <w:r>
        <w:rPr>
          <w:rFonts w:eastAsia="仿宋_GB2312" w:ascii="仿宋_GB2312" w:hAnsi="仿宋_GB2312"/>
          <w:sz w:val="30"/>
          <w:szCs w:val="30"/>
        </w:rPr>
        <w:t>3</w:t>
      </w:r>
      <w:r>
        <w:rPr>
          <w:rFonts w:ascii="仿宋_GB2312" w:hAnsi="仿宋_GB2312" w:eastAsia="仿宋_GB2312"/>
          <w:sz w:val="30"/>
          <w:szCs w:val="30"/>
        </w:rPr>
        <w:t>），寄往入学前户口所在地的县（市、区）人民政府征兵办公室；其入学前户口所在地的县（市、区）公安机关对其入学前和就读返乡期间的政治表现情况进行审查，并在《应征在校大学生入学前和就读返乡期间政治表现情况调查表》上签署审查意见，按时限要求发回学校所在地的县（市、区）人民政府征兵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所在地的县（市、区）人民政府征兵办公室政治审查组综合各方面意见，签署政治审查结论意见。《应征在校大学生入学前和就读返乡期间政治表现情况调查表》作为《应征公民政治审查表》附件一并装入本人档案。</w:t>
      </w:r>
    </w:p>
    <w:p>
      <w:pPr>
        <w:pStyle w:val="Normal"/>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对政治条件有特别要求的单位征集新兵的政治审查工作，由县（市、区）人民政府征兵办公室政治审查组组织专门人员负责实施。</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从非军事部门具有专业技能的公民中招收士官，其政治审查工作的实施办法按照本规定第二十四条、第二十六条的规定执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接兵部队应当在当地人民政府征兵办公室的统一安排下，对拟批准入伍的应征公民实施征接双方共同参与的走访调查，发现问题应当及时向县（市、区）人民政府征兵办公室反映。</w:t>
      </w:r>
    </w:p>
    <w:p>
      <w:pPr>
        <w:pStyle w:val="Normal"/>
        <w:ind w:firstLine="600"/>
        <w:rPr>
          <w:rFonts w:ascii="仿宋_GB2312" w:hAnsi="仿宋_GB2312" w:eastAsia="仿宋_GB2312"/>
          <w:sz w:val="30"/>
          <w:szCs w:val="30"/>
        </w:rPr>
      </w:pPr>
      <w:r>
        <w:rPr>
          <w:rFonts w:ascii="仿宋_GB2312" w:hAnsi="仿宋_GB2312" w:eastAsia="仿宋_GB2312"/>
          <w:sz w:val="30"/>
          <w:szCs w:val="30"/>
        </w:rPr>
        <w:t>县（市、区）人民政府征兵办公室应当充分发挥接兵部队的作用，主动安排走访调查。预定的对政治条件有特别要求的单位征集的新兵，未经接兵部队走访调查的，一律不得批准入伍。</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eastAsia="仿宋_GB2312"/>
          <w:sz w:val="30"/>
          <w:szCs w:val="30"/>
        </w:rPr>
        <w:t>对已批准入伍的新兵，发现有不符合征集公民服现役政治条件的，县（市、区）人民政府征兵办公室应当及时向部队通报情况，并按照规定办理退兵手续。</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六章  政审复查与退兵</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新兵到达部队后， 部队团级以上单位政治机关应当组织对新兵进行政审复查。对不符合征集公民服现役政治条件的，应当作退兵处理；对入伍前有犯罪嫌疑的，应当及时依法采取控制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对作退兵处理的，由师、旅级以上单位的政治机关与原征集地省（自治区、直辖市）人民政府征兵办公室联系，先行调查核实。原征集地省（自治区、直辖市）人民政府征兵办公室应当及时将核实结果通报部队。</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经查实确属政治条件不合格的，由市、旅级以上单位的保卫部门审查，报市、旅级以上单位的政治机关批准，作政治退兵处理。退兵的期限，自新兵到达部队之日起至批准退兵之日止，不超过</w:t>
      </w:r>
      <w:r>
        <w:rPr>
          <w:rFonts w:eastAsia="仿宋_GB2312" w:ascii="仿宋_GB2312" w:hAnsi="仿宋_GB2312"/>
          <w:sz w:val="30"/>
          <w:szCs w:val="30"/>
        </w:rPr>
        <w:t>90</w:t>
      </w:r>
      <w:r>
        <w:rPr>
          <w:rFonts w:ascii="仿宋_GB2312" w:hAnsi="仿宋_GB2312" w:eastAsia="仿宋_GB2312"/>
          <w:sz w:val="30"/>
          <w:szCs w:val="30"/>
        </w:rPr>
        <w:t>天。对超过期限发现的政治条件不合格的新兵，按照军队有关规定处理。退兵后不再补换。</w:t>
      </w:r>
    </w:p>
    <w:p>
      <w:pPr>
        <w:pStyle w:val="Normal"/>
        <w:ind w:firstLine="600"/>
        <w:rPr>
          <w:rFonts w:ascii="仿宋_GB2312" w:hAnsi="仿宋_GB2312" w:eastAsia="仿宋_GB2312"/>
          <w:sz w:val="30"/>
          <w:szCs w:val="30"/>
        </w:rPr>
      </w:pPr>
      <w:r>
        <w:rPr>
          <w:rFonts w:ascii="仿宋_GB2312" w:hAnsi="仿宋_GB2312" w:eastAsia="仿宋_GB2312"/>
          <w:sz w:val="30"/>
          <w:szCs w:val="30"/>
        </w:rPr>
        <w:t>对作退兵处理的新兵，部队应当做好思想稳定工作，办妥退兵手续，并派专人送回原征集地省（自治区、直辖市）人民政府征兵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政审复查期间，属于思想原因不安心服役的，一般不作退兵处理，部队应当耐心细致的做好思想工作；对经教育仍拒绝服役的，在与其原征集地省（自治区、直辖市）人民政府征兵办公室商妥后可作退兵处理。退回的新兵有原征集地县（市、区）人民政府征兵办公室安排拒绝服兵役处理。</w:t>
      </w:r>
    </w:p>
    <w:p>
      <w:pPr>
        <w:pStyle w:val="Normal"/>
        <w:spacing w:before="156" w:after="156"/>
        <w:jc w:val="center"/>
        <w:rPr/>
      </w:pPr>
      <w:r>
        <w:rPr>
          <w:rFonts w:ascii="黑体;SimHei" w:hAnsi="黑体;SimHei" w:eastAsia="黑体;SimHei"/>
          <w:b/>
          <w:sz w:val="32"/>
          <w:szCs w:val="32"/>
        </w:rPr>
        <w:t>第七章  奖励与处罚</w:t>
      </w:r>
    </w:p>
    <w:p>
      <w:pPr>
        <w:pStyle w:val="Normal"/>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对在征兵政治审查工作中严格执行本规定，认真履行职责，无责任退兵，表现突出的单位和个人，各级人民政府征兵办公室或者公安机关应当予以表彰和奖励。</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四条</w:t>
      </w:r>
      <w:r>
        <w:rPr>
          <w:rFonts w:ascii="仿宋_GB2312" w:hAnsi="仿宋_GB2312" w:eastAsia="仿宋_GB2312"/>
          <w:sz w:val="30"/>
          <w:szCs w:val="30"/>
        </w:rPr>
        <w:t xml:space="preserve">  征兵政治审查工作人员和部队接兵人员以及其他有关人员，应当严格执行征兵政治审查的条件和规定，严守征兵纪律。凡违反规定，擅自放宽条件、降低标准，徇私舞弊、失职渎职，收受钱物，以权谋私以及采取其他不正当手段，将不符合服现役政治条件的人征入部队的，对责任单位予以通报批评，并责令改正；对直接负责的主管人员和其他直接责任人员，按照《中华人民共和国兵役法》和《征兵工作条例》等有关法规以及党纪政纪军纪的有关规定予以处分；构成犯罪的，依法追究刑事责任。</w:t>
      </w:r>
    </w:p>
    <w:p>
      <w:pPr>
        <w:pStyle w:val="Normal"/>
        <w:spacing w:before="156" w:after="156"/>
        <w:jc w:val="center"/>
        <w:rPr/>
      </w:pPr>
      <w:r>
        <w:rPr>
          <w:rFonts w:ascii="黑体;SimHei" w:hAnsi="黑体;SimHei" w:eastAsia="黑体;SimHei"/>
          <w:b/>
          <w:sz w:val="32"/>
          <w:szCs w:val="32"/>
        </w:rPr>
        <w:t>第八章  附   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五条</w:t>
      </w:r>
      <w:r>
        <w:rPr>
          <w:rFonts w:ascii="仿宋_GB2312" w:hAnsi="仿宋_GB2312" w:eastAsia="仿宋_GB2312"/>
          <w:sz w:val="30"/>
          <w:szCs w:val="30"/>
        </w:rPr>
        <w:t xml:space="preserve">  本规定自发布之日起施行。公安部、总参谋部、总政治部</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关于征集公民服现役的政治条件的规定》、</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对〈关于征集公民服现役的政治条件的规定〉的几点说明》、</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颁发〈关于征兵政治审查组织实施工作的规定〉的通知》即行废止。</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有关规定与本规定不一致的，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55"/>
        </w:tabs>
        <w:ind w:left="2055" w:hanging="1455"/>
      </w:pPr>
      <w:rPr/>
    </w:lvl>
  </w:abstractNum>
  <w:abstractNum w:abstractNumId="2">
    <w:lvl w:ilvl="0">
      <w:start w:val="8"/>
      <w:numFmt w:val="chineseCountingThousand"/>
      <w:lvlText w:val="第%1条"/>
      <w:lvlJc w:val="left"/>
      <w:pPr>
        <w:tabs>
          <w:tab w:val="num" w:pos="855"/>
        </w:tabs>
        <w:ind w:left="855" w:hanging="855"/>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2055"/>
        </w:tabs>
        <w:ind w:left="2055" w:hanging="1455"/>
      </w:pPr>
      <w:rPr/>
    </w:lvl>
  </w:abstractNum>
  <w:abstractNum w:abstractNumId="4">
    <w:lvl w:ilvl="0">
      <w:start w:val="1"/>
      <w:numFmt w:val="chineseCountingThousand"/>
      <w:lvlText w:val="（%1）"/>
      <w:lvlJc w:val="left"/>
      <w:pPr>
        <w:tabs>
          <w:tab w:val="num" w:pos="1770"/>
        </w:tabs>
        <w:ind w:left="1770" w:hanging="1170"/>
      </w:pPr>
      <w:rPr/>
    </w:lvl>
    <w:lvl w:ilvl="1">
      <w:start w:val="1"/>
      <w:numFmt w:val="chineseCountingThousand"/>
      <w:lvlText w:val="（%2）"/>
      <w:lvlJc w:val="left"/>
      <w:pPr>
        <w:tabs>
          <w:tab w:val="num" w:pos="2400"/>
        </w:tabs>
        <w:ind w:left="2400" w:hanging="13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chineseCountingThousand"/>
      <w:lvlText w:val="（%1）"/>
      <w:lvlJc w:val="left"/>
      <w:pPr>
        <w:tabs>
          <w:tab w:val="num" w:pos="1800"/>
        </w:tabs>
        <w:ind w:left="1800"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17:00Z</dcterms:created>
  <dc:creator>MC SYSTEM</dc:creator>
  <dc:description/>
  <cp:keywords/>
  <dc:language>en-US</dc:language>
  <cp:lastModifiedBy>MC SYSTEM</cp:lastModifiedBy>
  <dcterms:modified xsi:type="dcterms:W3CDTF">2005-11-10T11:17:00Z</dcterms:modified>
  <cp:revision>2</cp:revision>
  <dc:subject/>
  <dc:title>征兵政治审查工作规定</dc:title>
</cp:coreProperties>
</file>