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致欠费学生家长的一封信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尊敬的          同学家长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您好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新春伊始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象更新，我们向您拜个晚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祝您新春愉快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身体健康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工作顺利，万事如意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!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高等教育法》明确规定，高等教育是非义务教育，学生上学需要交纳一定的学费。部分学生家庭困难，可以通过申请国家助学贷款、获取奖助学金、向亲朋好友借款等方式筹款交费。根据教育部《普通高等学校学生管理规定》第十条“未按学校规定缴纳学费或者其他不符合注册条件的不予注册”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安徽师范大学学生学杂费收缴管理暂行规定》校财字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文件的规定，对于欠费的同学，将不予或暂缓报到、注册，未注册学生不能取得学籍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了使您的孩子能顺利完成学业，不影响就业，减轻学生的思想压力，希望您在百忙之中关心孩子的学费问题，配合学校做好工作，积极筹款，克服困难，按期足额交纳您孩子的学费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您的孩子</w:t>
      </w:r>
      <w:r>
        <w:rPr>
          <w:rFonts w:ascii="仿宋_GB2312" w:hAnsi="仿宋_GB2312" w:eastAsia="仿宋_GB2312"/>
          <w:sz w:val="32"/>
          <w:szCs w:val="32"/>
        </w:rPr>
        <w:t>到目前为止已欠费人民币  ＿＿＿＿＿＿＿＿元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40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安徽师范大学         学院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8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八年二月二十六日</w:t>
      </w:r>
    </w:p>
    <w:p>
      <w:pPr>
        <w:pStyle w:val="Normal"/>
        <w:spacing w:lineRule="exact" w:line="400"/>
        <w:ind w:firstLine="53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请将此信签名寄回，如有极特殊情况随信说明（附信封一个）。</w:t>
      </w:r>
    </w:p>
    <w:p>
      <w:pPr>
        <w:pStyle w:val="Style15"/>
        <w:spacing w:lineRule="exact" w:line="400"/>
        <w:rPr/>
      </w:pPr>
      <w:r>
        <w:rPr/>
        <w:t>家长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7:12:00Z</dcterms:created>
  <dc:creator>user</dc:creator>
  <dc:description/>
  <cp:keywords/>
  <dc:language>en-US</dc:language>
  <cp:lastModifiedBy>张伟</cp:lastModifiedBy>
  <cp:lastPrinted>2008-02-26T11:49:00Z</cp:lastPrinted>
  <dcterms:modified xsi:type="dcterms:W3CDTF">2008-02-28T07:20:00Z</dcterms:modified>
  <cp:revision>12</cp:revision>
  <dc:subject/>
  <dc:title>致欠费学生家长的一封信</dc:title>
</cp:coreProperties>
</file>