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本科生校内固定勤工助学岗位招聘岗位设置信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聘部门：图书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图书管理员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整理图书、阅览室管理、报栏管理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图书馆三楼读者服务部张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186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招聘部门：保卫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校园安全员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保卫处工作人员的指导下，协助校园安保人员做好校园安全管理工作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熟悉校园安全管理规章制度，掌握执勤区域内消防等安全设施情况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检查执勤范围内防火、防盗、防破坏等工作落实情况，作好检查记录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发现学生违反消防安全或治安安全规定时，及时提醒、制止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cs="宋体;SimSun" w:ascii="宋体;SimSun" w:hAnsi="宋体;SimSun"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岗位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两个校区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大学生活动中心一楼保卫处办公室周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053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赭山校区：综合楼一楼保卫处办公室杜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869204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聘部门：后勤管理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物业监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left="1"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做好物业维修状况的反馈；</w:t>
      </w:r>
    </w:p>
    <w:p>
      <w:pPr>
        <w:pStyle w:val="Normal"/>
        <w:spacing w:lineRule="exact" w:line="440"/>
        <w:ind w:left="1"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检查、监管学生公寓的公共卫生状况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学生公寓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栋二楼连廊陶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821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节水节电巡查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检查各楼宇的“跑、冒、滴、漏”和“长明灯、长流水”等浪费现象，进行劝告并及时报告水电管理中心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检查违章用水用电现象和反馈物业维修服务情况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开展节水节电和安全用电宣传，收集学生对水电管理和服务工作的意见和建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两个校区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两个校区：水电管理中心章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779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招聘部门：信息管理中心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网络舆情监控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协助信管中心做好网络舆情监控工作，做到舆情早发现、早报告，及时响应和处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协助做好网络宣传、教育和舆论引导工作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两个校区各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赭山校区：科技楼信息管理中心办公室席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869446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网络维护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日常咨询、解答用户提出的问题；进行相关技术指导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学生宿舍区网络设备和线路的日常维护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所在学生宿舍楼设备间的保洁工作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赭山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两个校区：花津校区大学生活动中心二楼信息管理中心服务部张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95533060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招聘部门：党委宣传部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学生编辑、发报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策划每期校报报道内容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进行校报有关栏目的采访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撰写校园新闻和通讯稿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从事组稿、编辑、画版、校对等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校报发放和外寄工作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赭山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两个校区：花津校区行政楼四楼校报编辑部叶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050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广播台技术人员、报纸张贴人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学校每天三个时段的广播播音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每周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天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档栏目的采访、编辑、组稿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校园广播系统的日常维护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阅报栏每天报纸的更换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阅报栏橱窗的清洁的维护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专题橱窗展板的更新及清洁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两个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行政楼四楼广播台邾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049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三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舆情监控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收集师生对网络热点问题的看法和意见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不间断做好网络舆情监控，尤其是涉及学校改革发展等问题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及时上报具有代表性、真实性的师生思想动态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行政楼四楼宣传部王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052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招聘部门：校工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工作助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配合老师做好各项活动的服务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工会文体活动室的开放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赭山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赭山校区：教工餐厅二楼校工会文体部李</w:t>
      </w:r>
      <w:r>
        <w:rPr>
          <w:sz w:val="28"/>
          <w:szCs w:val="28"/>
        </w:rPr>
        <w:t>老师，电话：</w:t>
      </w:r>
      <w:r>
        <w:rPr>
          <w:sz w:val="28"/>
          <w:szCs w:val="28"/>
        </w:rPr>
        <w:t>386946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招聘部门：</w:t>
      </w:r>
      <w:r>
        <w:rPr>
          <w:b/>
          <w:sz w:val="28"/>
          <w:szCs w:val="28"/>
        </w:rPr>
        <w:t>离退休工作处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工作助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配合老师做好各项活动的服务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老年活动室的开放工作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赭山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赭山校区：离退休工作处</w:t>
      </w:r>
      <w:r>
        <w:rPr>
          <w:sz w:val="28"/>
          <w:szCs w:val="28"/>
        </w:rPr>
        <w:t>刘老师，电话：</w:t>
      </w:r>
      <w:r>
        <w:rPr>
          <w:sz w:val="28"/>
          <w:szCs w:val="28"/>
        </w:rPr>
        <w:t>3869205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招聘部门：</w:t>
      </w:r>
      <w:r>
        <w:rPr>
          <w:b/>
          <w:sz w:val="28"/>
          <w:szCs w:val="28"/>
        </w:rPr>
        <w:t>机关党委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工作助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更新数据库，网页制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整理相关材料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要求：能熟练操作计算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行政楼五楼机关党委张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056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招聘部门：</w:t>
      </w:r>
      <w:r>
        <w:rPr>
          <w:b/>
          <w:sz w:val="28"/>
          <w:szCs w:val="28"/>
        </w:rPr>
        <w:t>人事处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文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做好各类文书、档案整理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协助做好各类会务工作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行政楼四楼人事处秘书室杨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068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招聘部门：</w:t>
      </w:r>
      <w:r>
        <w:rPr>
          <w:b/>
          <w:sz w:val="28"/>
          <w:szCs w:val="28"/>
        </w:rPr>
        <w:t>档案馆（校史馆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工作助理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档案馆</w:t>
      </w:r>
      <w:r>
        <w:rPr>
          <w:rFonts w:ascii="宋体;SimSun" w:hAnsi="宋体;SimSun" w:cs="宋体;SimSun"/>
          <w:sz w:val="24"/>
        </w:rPr>
        <w:t>档案数据录入、档案材料整理工作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校史馆</w:t>
      </w:r>
      <w:r>
        <w:rPr>
          <w:rFonts w:ascii="宋体;SimSun" w:hAnsi="宋体;SimSun" w:cs="宋体;SimSun"/>
          <w:sz w:val="24"/>
        </w:rPr>
        <w:t>校史讲解及材料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整理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协助做好两馆的清洁卫生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敬文图书馆七楼彭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717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、招聘部门：校</w:t>
      </w:r>
      <w:r>
        <w:rPr>
          <w:b/>
          <w:sz w:val="28"/>
          <w:szCs w:val="28"/>
        </w:rPr>
        <w:t>团委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多功能厅设备操作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多功能厅钥匙保管和使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多功能厅音控设备的使用和维护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多功能厅照明、空调设备的使用和维护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负责多功能厅桌椅的安放及场内保</w:t>
      </w:r>
      <w:r>
        <w:rPr>
          <w:rFonts w:ascii="宋体;SimSun" w:hAnsi="宋体;SimSun" w:cs="宋体;SimSun"/>
          <w:sz w:val="24"/>
        </w:rPr>
        <w:t>洁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两个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大学生活动中心二楼团委办公室井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205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赭山校区：学生食堂四楼团委办公室李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883532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二、招聘部门：</w:t>
      </w: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、岗位名称：教务助理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做好相关材料的整理工作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做好相关会务的准备、接待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完成处领导、老师交办的其他工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行政楼二楼教务处汪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07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三、招聘部门：财务处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财务会计助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做好文书工作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处理银行往来单据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处理票据、劳务表格整理工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财务处郑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2366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四、招聘部门：基建处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物业协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客服接待并登记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做好各类物业管理资料整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基建处临时性工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文津花园社区用房赵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238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五、招聘部门：科研处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科研工作助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查询、核对科研经费到账情况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办公材料邮寄、复印等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文件材料的整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会议材料的准备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花津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花津校区：行政楼五楼</w:t>
      </w:r>
      <w:r>
        <w:rPr>
          <w:rFonts w:cs="宋体;SimSun" w:ascii="宋体;SimSun" w:hAnsi="宋体;SimSun"/>
          <w:bCs/>
          <w:kern w:val="0"/>
          <w:sz w:val="28"/>
          <w:szCs w:val="28"/>
        </w:rPr>
        <w:t>5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室王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12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六、招聘部门：资产管理处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报告厅管理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负责赭山校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报告厅设备使用的管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督促物业及时清洁会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赭山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赭山校区：赭山校区教学楼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楼赵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277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七、招聘部门：国际教育学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工作助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做好留学生信息与档案整理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协助做好留学生相关手续办理工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赭山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赭山校区：赭山校区国际教育学院留学生办公室宛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869406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七、招聘部门：继续教育学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工作助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协助处理日常文字工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赭山校区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要求：能熟练操作计算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联系人及联系方式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赭山校区：赭山校区继续教育学院姜老师，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86927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八、招聘部门：</w:t>
      </w:r>
      <w:r>
        <w:rPr>
          <w:b/>
          <w:sz w:val="28"/>
          <w:szCs w:val="28"/>
        </w:rPr>
        <w:t>各学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名称：学生工作助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配合辅导员老师做好各项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领导交办的其它相关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招聘人数：各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各学院联系人及联系电话：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学院：白璐老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517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政治学院：李晨老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529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学院：王兰老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629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经管学院：谢康老师          </w:t>
      </w:r>
      <w:r>
        <w:rPr>
          <w:sz w:val="28"/>
          <w:szCs w:val="28"/>
        </w:rPr>
        <w:t>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910935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外国语学院：崔玉凤老师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587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历史与社会学院：汤小宾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607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科院：孟庆娟老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86925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音乐学院：王亚楠老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937186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术学院：杨涛老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562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数计学院：王建强老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931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物电学院：徐玲老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869327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材学院：涂薇老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86986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命科学学院：刘振杰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869298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旅学院：梁超老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692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体育学院：操伊芬老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708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环工学院：鲁春玲老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806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传媒学院：杜勇老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9109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8:00Z</dcterms:created>
  <dc:creator>whlxy888</dc:creator>
  <dc:description/>
  <cp:keywords/>
  <dc:language>en-US</dc:language>
  <cp:lastModifiedBy>User</cp:lastModifiedBy>
  <dcterms:modified xsi:type="dcterms:W3CDTF">2013-03-11T10:15:00Z</dcterms:modified>
  <cp:revision>94</cp:revision>
  <dc:subject/>
  <dc:title>附件一：</dc:title>
</cp:coreProperties>
</file>