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Heading1"/>
        <w:spacing w:before="120" w:after="120"/>
        <w:rPr/>
      </w:pPr>
      <w:r>
        <w:rPr>
          <w:lang w:eastAsia="zh-CN"/>
        </w:rPr>
        <w:t>首批入驻</w:t>
      </w:r>
      <w:r>
        <w:rPr/>
        <w:t>学生事务综合服务中心服务项目一览表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680"/>
        <w:gridCol w:w="1118"/>
        <w:gridCol w:w="1317"/>
        <w:gridCol w:w="1300"/>
        <w:gridCol w:w="1050"/>
        <w:gridCol w:w="2521"/>
        <w:gridCol w:w="3070"/>
        <w:gridCol w:w="1246"/>
        <w:gridCol w:w="1341"/>
      </w:tblGrid>
      <w:tr>
        <w:trPr>
          <w:tblHeader w:val="true"/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</w:t>
            </w: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负责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工作人员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服务内容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办事须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办理方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服务承诺</w:t>
            </w:r>
          </w:p>
        </w:tc>
      </w:tr>
      <w:tr>
        <w:trPr>
          <w:trHeight w:val="25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驻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科生学工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工作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孙良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奖助学金咨询、获奖证书补办、勤工助学申请受理、贷款政策咨询、毕业生派遣咨询与改派、就业协议书遗失补办与换发、就业创业政策咨询、档案转递情况查询、应征入伍政策咨询、受理学生申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获奖证书补办需携带学院证明或签署意见的补办申请；改派需提前填写调整改派申报表（校就业网下载）；就业协议书遗失补办与换发需提前写情况说明（盖院章）、违约换发需用人单位开具解约函和原协议书；档案转递情况查询需携带身份证；学生申诉需携带相关申诉材料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3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付勇、汪勇、葛睿、李靖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招生、培养、奖助、就业、学位等工作的咨询与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一般事务现场办结；综合事务</w:t>
            </w: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kern w:val="0"/>
                <w:szCs w:val="21"/>
              </w:rPr>
              <w:t>个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工作日</w:t>
            </w:r>
            <w:r>
              <w:rPr>
                <w:rFonts w:ascii="Times New Roman" w:hAnsi="Times New Roman" w:cs="宋体"/>
                <w:kern w:val="0"/>
                <w:szCs w:val="21"/>
              </w:rPr>
              <w:t>内办结</w:t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管理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燕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对后勤服务业务的咨询、后勤相关服务业务的办理申请、工作或人员的投诉、后勤服务工作的意见建议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11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费充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后勤管理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陶小芳、曹学花、蒋庆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用电指南咨询、电费充值咨询、电费充值办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络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黄远花、石德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开户、校园网缴费、校园网相关情况咨询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网开户需要携带本人有效证件（学生证、校园卡），校园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网</w:t>
            </w:r>
            <w:r>
              <w:rPr>
                <w:rFonts w:ascii="Times New Roman" w:hAnsi="Times New Roman" w:cs="宋体"/>
                <w:kern w:val="0"/>
                <w:szCs w:val="21"/>
              </w:rPr>
              <w:t>缴费需要带银行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常驻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学生互助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学工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工作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张薇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孙良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各类日常生活服务，搜集日常学生诉求，联系学生对其他服务柜台评价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轮值柜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教学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汪文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学籍学位、缓考免考、辅修重修免修、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教材、</w:t>
            </w:r>
            <w:r>
              <w:rPr>
                <w:rFonts w:ascii="Times New Roman" w:hAnsi="Times New Roman" w:cs="宋体"/>
                <w:kern w:val="0"/>
                <w:szCs w:val="21"/>
              </w:rPr>
              <w:t>学生证补办等教务教学咨询服务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限时办结</w:t>
            </w:r>
          </w:p>
        </w:tc>
      </w:tr>
      <w:tr>
        <w:trPr>
          <w:trHeight w:val="11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户籍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保卫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陈旋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生户口迁入、学生户口出借、毕业生户口迁出、学生身份证办理、学生居住证办理、学生护照办理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居住证办理需要提前准备身份证复印件（正反面）、学生证复印件、居住证申请表；其他需身份证、学生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转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生户口迁入两个月内办结、毕业生户口迁出</w:t>
            </w:r>
            <w:r>
              <w:rPr>
                <w:rFonts w:cs="宋体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kern w:val="0"/>
                <w:szCs w:val="21"/>
              </w:rPr>
              <w:t>日内办结</w:t>
            </w:r>
          </w:p>
        </w:tc>
      </w:tr>
      <w:tr>
        <w:trPr>
          <w:trHeight w:val="19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共青团事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团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每周三下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张薇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Times New Roman" w:hAnsi="Times New Roman" w:cs="宋体"/>
                <w:kern w:val="0"/>
                <w:szCs w:val="21"/>
              </w:rPr>
              <w:t>第二课堂”活动年度规划项目查询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“第二课堂”工作问题答疑、活动投诉与建议，“青年之声”线下答疑、努力提供“听</w:t>
            </w:r>
            <w:r>
              <w:rPr>
                <w:rFonts w:cs="宋体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答</w:t>
            </w:r>
            <w:r>
              <w:rPr>
                <w:rFonts w:cs="宋体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kern w:val="0"/>
                <w:szCs w:val="21"/>
              </w:rPr>
              <w:t>办”服务，学生社团管理、活动组织实施、考评表彰等咨询服务，其他共青团工作事务咨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咨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答复</w:t>
            </w:r>
            <w:r>
              <w:rPr>
                <w:rFonts w:cs="宋体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服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信息自助打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刘四红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助查询、打印中英文成绩单、中英文辅修成绩单、学籍证明、学历证明、学位证明、应届毕业生证明、全国大学英语四六级成绩证明等各类材料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前携带个人身份证和校园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自助打印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汪勇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研究生成绩表、研究生在读、应届证明打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前携带个人证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卡自助充值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息管理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袁学松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校园卡自助充值、挂失、补贴上账、修改限额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自助查询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朱东妹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图书馆图书查询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汽车票自购服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学生工作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项家春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汽车票查询、购买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携带身份证、银行卡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场办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即到即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60" w:after="36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910086</dc:creator>
  <dc:description/>
  <dc:language>en-US</dc:language>
  <cp:lastModifiedBy>5910086</cp:lastModifiedBy>
  <cp:lastPrinted>2016-12-27T09:15:00Z</cp:lastPrinted>
  <dcterms:modified xsi:type="dcterms:W3CDTF">2017-02-17T01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