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继续升学学生申请办理国家助学贷款展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所需材料及办理时间安排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申请办理国家助学贷款展期所需材料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学生个人申请书（有辅导员签字，加盖学院公章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学生本人身份证复印件；</w:t>
      </w:r>
    </w:p>
    <w:p>
      <w:pPr>
        <w:pStyle w:val="Normal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继续升学录取通知书复印件（现在读学院审核并写上“此件系原件复印件”加盖学院章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录取学校学院（研究生院）出具的入学证明（加盖公章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填写《助学贷款展期申请书》一式两份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每笔</w:t>
      </w:r>
      <w:r>
        <w:rPr>
          <w:sz w:val="32"/>
          <w:szCs w:val="32"/>
        </w:rPr>
        <w:t>贷款填写《借款展期协议》一式两份，签名后在姓名上按手印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申请办理展期的时间安排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办理国家助学贷款展期的同学在毕业离校前办理好除材料</w:t>
      </w:r>
      <w:r>
        <w:rPr>
          <w:sz w:val="32"/>
          <w:szCs w:val="32"/>
        </w:rPr>
        <w:t>4</w:t>
      </w:r>
      <w:r>
        <w:rPr>
          <w:sz w:val="32"/>
          <w:szCs w:val="32"/>
        </w:rPr>
        <w:t>外的所有材料，并交学院负责办理国家助学贷款的老师，各学院于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交学生工作处学生资助管理中心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毕业生在新录取学校报到后办理好材料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请直接寄农行赭山支行（地址：皖芜湖市九华中路</w:t>
      </w:r>
      <w:r>
        <w:rPr>
          <w:sz w:val="32"/>
          <w:szCs w:val="32"/>
        </w:rPr>
        <w:t>166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，农行芜湖市赭山支行；邮编：</w:t>
      </w:r>
      <w:r>
        <w:rPr>
          <w:sz w:val="32"/>
          <w:szCs w:val="32"/>
        </w:rPr>
        <w:t>241000</w:t>
      </w:r>
      <w:r>
        <w:rPr>
          <w:sz w:val="32"/>
          <w:szCs w:val="32"/>
        </w:rPr>
        <w:t>；收件人：张天宝），截止时间为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。</w:t>
      </w:r>
    </w:p>
    <w:p>
      <w:pPr>
        <w:pStyle w:val="Normal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OO</w:t>
      </w:r>
      <w:r>
        <w:rPr>
          <w:sz w:val="32"/>
          <w:szCs w:val="32"/>
        </w:rPr>
        <w:t>七年五月十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37:00Z</dcterms:created>
  <dc:creator>徐成文</dc:creator>
  <dc:description/>
  <cp:keywords/>
  <dc:language>en-US</dc:language>
  <cp:lastModifiedBy>徐成文</cp:lastModifiedBy>
  <dcterms:modified xsi:type="dcterms:W3CDTF">2007-05-10T05:03:00Z</dcterms:modified>
  <cp:revision>3</cp:revision>
  <dc:subject/>
  <dc:title>继续升学学生申请办理国家助学贷款展期</dc:title>
</cp:coreProperties>
</file>