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新长城自强奖助学金</w:t>
      </w:r>
      <w:r>
        <w:rPr/>
        <w:t>学生成长情况汇报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440"/>
        <w:gridCol w:w="720"/>
        <w:gridCol w:w="720"/>
        <w:gridCol w:w="360"/>
        <w:gridCol w:w="1620"/>
        <w:gridCol w:w="1620"/>
      </w:tblGrid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系排名</w:t>
            </w: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全系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名，比上学期进步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、后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、保持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、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社会活动情况（含担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与社团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去一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收获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954"/>
              <w:rPr>
                <w:b/>
                <w:b/>
              </w:rPr>
            </w:pPr>
            <w:r>
              <w:rPr>
                <w:b/>
              </w:rPr>
              <w:t>签字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生处（资助管理中心）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该生是否符合继续受资助资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否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若不符合，请说明原因并提交相关文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经办人签字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想跟捐赠人说的话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4:00Z</dcterms:created>
  <dc:creator>YlmF</dc:creator>
  <dc:description/>
  <cp:keywords/>
  <dc:language>en-US</dc:language>
  <cp:lastModifiedBy>雨林木风</cp:lastModifiedBy>
  <cp:lastPrinted>2008-04-30T14:01:00Z</cp:lastPrinted>
  <dcterms:modified xsi:type="dcterms:W3CDTF">2010-06-02T06:10:00Z</dcterms:modified>
  <cp:revision>7</cp:revision>
  <dc:subject/>
  <dc:title>新长城受助学生成长情况汇报表</dc:title>
</cp:coreProperties>
</file>